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知识产权局知识产权发展研究中心</w:t>
      </w:r>
      <w:r>
        <w:rPr>
          <w:rFonts w:eastAsia="华文中宋" w:cs="华文中宋" w:ascii="华文中宋" w:hAnsi="华文中宋"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Cs/>
          <w:sz w:val="44"/>
          <w:szCs w:val="44"/>
        </w:rPr>
        <w:t>年度招聘启事</w:t>
      </w:r>
    </w:p>
    <w:p>
      <w:pPr>
        <w:pStyle w:val="Normal"/>
        <w:ind w:firstLine="640"/>
        <w:rPr>
          <w:rFonts w:ascii="仿宋_GB2312" w:hAnsi="仿宋_GB2312" w:eastAsia="仿宋_GB2312" w:cs="华文中宋"/>
          <w:bCs/>
          <w:sz w:val="32"/>
          <w:szCs w:val="44"/>
        </w:rPr>
      </w:pPr>
      <w:r>
        <w:rPr>
          <w:rFonts w:eastAsia="仿宋_GB2312" w:cs="华文中宋" w:ascii="仿宋_GB2312" w:hAnsi="仿宋_GB2312"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知识产权发展研究中心（下文简称“中心”）于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成立于北京，是国家知识产权局直属事业单位。中心主要承担知识产权法律法规、政策、战略等方面的研究工作，负责国家重点领域和重大专项的知识产权分析和预警应急工作。中心</w:t>
      </w:r>
      <w:r>
        <w:rPr>
          <w:rFonts w:ascii="仿宋_GB2312" w:hAnsi="仿宋_GB2312" w:eastAsia="仿宋_GB2312"/>
          <w:sz w:val="32"/>
          <w:szCs w:val="32"/>
        </w:rPr>
        <w:t>在近十年的历程中，为我国经济社会和知识产权事业的发展做出了巨大的贡献，</w:t>
      </w:r>
      <w:r>
        <w:rPr>
          <w:rFonts w:ascii="仿宋_GB2312" w:hAnsi="仿宋_GB2312" w:eastAsia="仿宋_GB2312"/>
          <w:sz w:val="32"/>
        </w:rPr>
        <w:t>包括制定国家知识产权战略纲要，提供制定和完善有关法律和政策的咨询意见；提供有关行业、产业发展的专利分析报告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现面向社会诚聘研究人员，具体应聘情况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：研究二处工作人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聘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素质好，品行端正，身体健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博士学历的应届毕业生，大学本科为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院校者优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理工科背景，有从事课题研究经验者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英语六级及以上（六级成绩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较好的文字表达水平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程序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愿报名：应聘人员须填写《应聘报名登记表》（详见附件），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《应聘报名登记表》作为附件，用电子邮件附件发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wuyue_1@sipo.gov.cn</w:t>
      </w:r>
      <w:r>
        <w:rPr>
          <w:rFonts w:ascii="仿宋_GB2312" w:hAnsi="仿宋_GB2312" w:eastAsia="仿宋_GB2312"/>
          <w:sz w:val="32"/>
          <w:szCs w:val="32"/>
        </w:rPr>
        <w:t>。请确保简历内容信息真实，并在邮件标题中注明毕业学校、专业和应聘岗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核：由中心领导、人事干部和用人部门组成招聘工作小组，对应聘人员的资格条件进行审核，确定选择考试人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话访谈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：考试由笔试和面试两部分组成。笔试主要测试专业知识、政策法规掌握程度等。通过笔试者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参加面试。面试主要测试应聘人员的基本素质和能力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核及背景调查：对通过面试的应聘人员，我中心将对其思想政治表现、道德品质、业务能力、工作业绩等情况进行考核，并对应聘人员资格推荐进行复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确定拟聘人员、公示招聘结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签订聘用合同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办理入职手续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应聘人员按时限要求填报《应聘报名登记表》，过期不予受理，恕不接待来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各主要阶段，我们都会通过短信、电话等方式将面试及录用信息通知到应聘者本人，请务必保持相关通信工具的畅通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根据我们的电话通知，准时参加专业考试，请携带面试简历、身份证、英语等级证书、各类获奖证书、其它资格证书等；成绩单原件及复印件、学校推荐表原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标准参照人力资源和社会保障部、卫生部《公务员录用体检通用标准（试行）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人力资源和社会保障部、科技部实行事业单位人员聘用制度的有关规定，本次公开招聘的工作人员按规定实行聘用制，试用期包括在聘用合同期限内。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考核合格的，予以正式聘用，不合格的，取消聘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2"/>
        <w:ind w:firstLine="645"/>
        <w:rPr/>
      </w:pPr>
      <w:r>
        <w:rPr>
          <w:rFonts w:ascii="仿宋_GB2312" w:hAnsi="仿宋_GB2312" w:eastAsia="仿宋_GB2312"/>
          <w:szCs w:val="32"/>
        </w:rPr>
        <w:t>地    址：北京市海淀区</w:t>
      </w:r>
      <w:r>
        <w:rPr>
          <w:rFonts w:ascii="仿宋_GB2312" w:hAnsi="仿宋_GB2312" w:eastAsia="仿宋_GB2312"/>
          <w:bCs/>
          <w:szCs w:val="32"/>
        </w:rPr>
        <w:t>蓟门桥</w:t>
      </w:r>
      <w:r>
        <w:rPr>
          <w:rFonts w:ascii="仿宋_GB2312" w:hAnsi="仿宋_GB2312" w:eastAsia="仿宋_GB2312"/>
          <w:szCs w:val="32"/>
        </w:rPr>
        <w:t>西土城路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Cs/>
          <w:szCs w:val="32"/>
        </w:rPr>
        <w:t>邮政编码：</w:t>
      </w:r>
      <w:r>
        <w:rPr>
          <w:rFonts w:eastAsia="仿宋_GB2312" w:ascii="仿宋_GB2312" w:hAnsi="仿宋_GB2312"/>
          <w:bCs/>
          <w:szCs w:val="32"/>
        </w:rPr>
        <w:t>100088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 系 人：吴悦  杨哲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wuyue_1@sipo.gov.cn</w:t>
        </w:r>
      </w:hyperlink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2"/>
        <w:ind w:firstLine="645"/>
        <w:rPr/>
      </w:pPr>
      <w:r>
        <w:rPr/>
        <w:t>附件：国家知识产权局知识产权发展研究中心</w:t>
      </w:r>
      <w:r>
        <w:rPr/>
        <w:t>2011</w:t>
      </w:r>
      <w:r>
        <w:rPr/>
        <w:t>年度应聘报名登记表</w:t>
      </w:r>
    </w:p>
    <w:p>
      <w:pPr>
        <w:pStyle w:val="2"/>
        <w:ind w:firstLine="645"/>
        <w:rPr/>
      </w:pPr>
      <w:r>
        <w:rPr/>
      </w:r>
    </w:p>
    <w:p>
      <w:pPr>
        <w:pStyle w:val="2"/>
        <w:ind w:firstLine="645"/>
        <w:rPr/>
      </w:pPr>
      <w:r>
        <w:rPr/>
      </w:r>
    </w:p>
    <w:p>
      <w:pPr>
        <w:pStyle w:val="2"/>
        <w:ind w:firstLine="645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国家知识产权局知识产权发展研究中心办公室</w:t>
      </w:r>
    </w:p>
    <w:p>
      <w:pPr>
        <w:pStyle w:val="Normal"/>
        <w:spacing w:before="280" w:after="280"/>
        <w:ind w:right="12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  <w:jc w:val="left"/>
    </w:pPr>
    <w:rPr>
      <w:rFonts w:ascii="楷体_GB2312" w:hAnsi="楷体_GB2312" w:eastAsia="楷体_GB2312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ue_1@sip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8:00Z</dcterms:created>
  <dc:creator>研究中心文秘</dc:creator>
  <dc:description/>
  <cp:keywords/>
  <dc:language>en-US</dc:language>
  <cp:lastModifiedBy>研究中心文秘</cp:lastModifiedBy>
  <dcterms:modified xsi:type="dcterms:W3CDTF">2011-03-15T01:23:00Z</dcterms:modified>
  <cp:revision>6</cp:revision>
  <dc:subject/>
  <dc:title/>
</cp:coreProperties>
</file>