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兴区志愿服务指导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大兴区志愿服务指导中心管理岗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高中起填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录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8:00Z</dcterms:created>
  <dc:creator>milton</dc:creator>
  <dc:description/>
  <cp:keywords/>
  <dc:language>en-US</dc:language>
  <cp:lastModifiedBy>团委公文</cp:lastModifiedBy>
  <cp:lastPrinted>2011-03-02T16:36:00Z</cp:lastPrinted>
  <dcterms:modified xsi:type="dcterms:W3CDTF">2011-03-02T08:38:00Z</dcterms:modified>
  <cp:revision>5</cp:revision>
  <dc:subject/>
  <dc:title>浙江省科协公开招聘工作人员报名表</dc:title>
</cp:coreProperties>
</file>