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auto" w:line="3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常州市应急中心社会化管理用工岗位说明（</w:t>
      </w:r>
      <w:r>
        <w:rPr>
          <w:rFonts w:eastAsia="华文中宋" w:cs="华文中宋" w:ascii="华文中宋" w:hAnsi="华文中宋"/>
          <w:sz w:val="44"/>
          <w:szCs w:val="44"/>
        </w:rPr>
        <w:t>2011.03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auto" w:line="3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8280"/>
        <w:gridCol w:w="2186"/>
      </w:tblGrid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岗位要求说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系统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/>
            </w:pPr>
            <w:r>
              <w:rPr/>
              <w:t>男性，计算机相关专业大专以上学历，能够独立对计算机硬件一般故障进行检测、排除；掌握机房管理知识、</w:t>
            </w:r>
            <w:r>
              <w:rPr/>
              <w:t>UPS</w:t>
            </w:r>
            <w:r>
              <w:rPr/>
              <w:t>系统、精密空调系统知识；具有服务器设备管理经验、熟悉</w:t>
            </w:r>
            <w:r>
              <w:rPr/>
              <w:t>LINUX</w:t>
            </w:r>
            <w:r>
              <w:rPr/>
              <w:t>等操作系统、具备一定软件编程经验者优先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网络通信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/>
            </w:pPr>
            <w:r>
              <w:rPr/>
              <w:t>男性，计算机、通信、网络相关专业大专以上学历，熟悉网络基础知识、综合布线知识，熟悉</w:t>
            </w:r>
            <w:r>
              <w:rPr/>
              <w:t>TCP/IP</w:t>
            </w:r>
            <w:r>
              <w:rPr/>
              <w:t>、各种路由协议；了解无线通信原理，具备智能化监控或安防监控相关领域工作经验者优先；熟悉</w:t>
            </w:r>
            <w:r>
              <w:rPr/>
              <w:t>CISCO</w:t>
            </w:r>
            <w:r>
              <w:rPr/>
              <w:t>交换机、路由器调试、并有实际操作经验者优先；熟悉</w:t>
            </w:r>
            <w:r>
              <w:rPr/>
              <w:t>VPN</w:t>
            </w:r>
            <w:r>
              <w:rPr/>
              <w:t>、防火墙等网络技术者优先；具有思科</w:t>
            </w:r>
            <w:r>
              <w:rPr/>
              <w:t>CCNA</w:t>
            </w:r>
            <w:r>
              <w:rPr/>
              <w:t>、华为</w:t>
            </w:r>
            <w:r>
              <w:rPr/>
              <w:t>H3CNE</w:t>
            </w:r>
            <w:r>
              <w:rPr/>
              <w:t>网络认证者优先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系统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/>
            </w:pPr>
            <w:r>
              <w:rPr/>
              <w:t>女性，大专以上学历，能够熟练操作计算机。能够独立对计算机硬件一般故障进行检测、排除；掌握机房管理知识、</w:t>
            </w:r>
            <w:r>
              <w:rPr/>
              <w:t>UPS</w:t>
            </w:r>
            <w:r>
              <w:rPr/>
              <w:t>系统、精密空调系统知识；具有服务器设备管理经验、熟悉</w:t>
            </w:r>
            <w:r>
              <w:rPr/>
              <w:t>LINUX</w:t>
            </w:r>
            <w:r>
              <w:rPr/>
              <w:t>等操作系统、具备一定软件编程经验者优先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1:00Z</dcterms:created>
  <dc:creator>微软用户</dc:creator>
  <dc:description/>
  <cp:keywords/>
  <dc:language>en-US</dc:language>
  <cp:lastModifiedBy>微软用户</cp:lastModifiedBy>
  <dcterms:modified xsi:type="dcterms:W3CDTF">2011-03-23T07:21:00Z</dcterms:modified>
  <cp:revision>1</cp:revision>
  <dc:subject/>
  <dc:title>附表：</dc:title>
</cp:coreProperties>
</file>