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黑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/>
        <w:t>年度引进师资计划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9"/>
        <w:gridCol w:w="1544"/>
        <w:gridCol w:w="526"/>
        <w:gridCol w:w="2160"/>
        <w:gridCol w:w="1043"/>
        <w:gridCol w:w="757"/>
        <w:gridCol w:w="3060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接收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引进师资要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、科研水平及其他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（文化哲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外国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科技哲学或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；政治学与行政学；公共事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、人类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核心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，英语六级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核心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，英语六级，参加厅级以上课题一项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核心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，英语六级，参加厅级以上课题一项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核心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，英语六级，参加厅级以上课题一项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核心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以上，英语六级，参加厅级以上课题一项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工商管理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或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知名学科带头人或学术骨干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、运筹学、经济数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知名学科带头人或学术骨干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论研究、经济学说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知名学科带头人或学术骨干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、世界经济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知名学科带头人或学术骨干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黑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/>
        <w:t>年度引进师资计划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9"/>
        <w:gridCol w:w="1544"/>
        <w:gridCol w:w="526"/>
        <w:gridCol w:w="2160"/>
        <w:gridCol w:w="1043"/>
        <w:gridCol w:w="757"/>
        <w:gridCol w:w="3060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接收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引进师资要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、科研水平及其他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中国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中国化、马克思主义基本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关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关系、国际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交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交学、科学社会主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问题研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，中共党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史、中国近现代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理论与实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带头人优先，副高职以上专业技术职务优先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音发声学。广播电视理论与实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国家核心期刊发表论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篇以上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、传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国家核心期刊发表论文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篇以上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语言学与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语言学、俄语应用语言学、俄罗斯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大学或留学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职以上专业技术职务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翻译学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语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（文学方向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大学或留学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班牙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班牙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大学或留学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语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拉伯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、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大学或留学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黑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/>
        <w:t>年度引进师资计划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9"/>
        <w:gridCol w:w="1544"/>
        <w:gridCol w:w="526"/>
        <w:gridCol w:w="2160"/>
        <w:gridCol w:w="1043"/>
        <w:gridCol w:w="757"/>
        <w:gridCol w:w="3060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接收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引进师资要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、科研水平及其他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985</w:t>
            </w:r>
            <w:r>
              <w:rPr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国家级论文至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篇以上；学科带头人，副高职以上专业技术职务优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音乐学院，上海音乐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绘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画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美术学院，中国美术学院，鲁迅美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语研究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少数民族语言文学（满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（民族史方向）、语言学（满语方向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文化教育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汉语教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、对外汉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为俄语优先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外语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、教学、商务、法律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归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及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语言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国家级重点学术期刊发表论文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篇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教育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、管理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、管理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周岁以下；参加国家级创业培训、并具有创业培训课程教学师资资质者优先考虑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黑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/>
        <w:t>年度引进师资计划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9"/>
        <w:gridCol w:w="1544"/>
        <w:gridCol w:w="526"/>
        <w:gridCol w:w="2160"/>
        <w:gridCol w:w="1043"/>
        <w:gridCol w:w="757"/>
        <w:gridCol w:w="3060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接收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引进师资要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、科研水平及其他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与材料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分子化学与物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分子化学与物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大学或中科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或博士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（偏材料）、物理化学、材料物理化学、催化化学背景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或国外重点大学、科学院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期间发表高水平论文，发表影响因子大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以上论文</w:t>
            </w: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篇，影响因子在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以上论文至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测试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、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国或国外重点大学、科学院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大型仪器使用经验，男士优先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工艺专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催化，化学工艺，应用化学，从事分子筛合成和应用研究者优先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理工大学等重点院校或大连化物所等中科院的研究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完成国家级科研项目，在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收录的期刊发表论文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篇以上（</w:t>
            </w:r>
            <w:r>
              <w:rPr>
                <w:color w:val="000000"/>
                <w:sz w:val="20"/>
                <w:szCs w:val="20"/>
              </w:rPr>
              <w:t>IF</w:t>
            </w:r>
            <w:r>
              <w:rPr>
                <w:color w:val="000000"/>
                <w:sz w:val="20"/>
                <w:szCs w:val="20"/>
              </w:rPr>
              <w:t>大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，作为前两名发明人申请发明专利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项以上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机合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药物合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点院校或科研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本领域重点刊物发表影响因子</w:t>
            </w:r>
            <w:r>
              <w:rPr>
                <w:color w:val="000000"/>
                <w:sz w:val="20"/>
                <w:szCs w:val="20"/>
              </w:rPr>
              <w:t>3.0</w:t>
            </w:r>
            <w:r>
              <w:rPr>
                <w:color w:val="000000"/>
                <w:sz w:val="20"/>
                <w:szCs w:val="20"/>
              </w:rPr>
              <w:t>以上文章；在同等条件下有科研经历优先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工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点院校或科研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本领域重点刊物发表影响因子</w:t>
            </w:r>
            <w:r>
              <w:rPr>
                <w:color w:val="000000"/>
                <w:sz w:val="20"/>
                <w:szCs w:val="20"/>
              </w:rPr>
              <w:t>3.0</w:t>
            </w:r>
            <w:r>
              <w:rPr>
                <w:color w:val="000000"/>
                <w:sz w:val="20"/>
                <w:szCs w:val="20"/>
              </w:rPr>
              <w:t>以上文章；在同等条件下有科研经历优先</w:t>
            </w:r>
          </w:p>
        </w:tc>
      </w:tr>
      <w:tr>
        <w:trPr>
          <w:trHeight w:val="22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无机化学省部共建教育部重点实验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无机材料重点实验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、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重点院校或科研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本领域重点刊物发表影响因子</w:t>
            </w:r>
            <w:r>
              <w:rPr>
                <w:color w:val="000000"/>
                <w:sz w:val="20"/>
                <w:szCs w:val="20"/>
              </w:rPr>
              <w:t>3.0</w:t>
            </w:r>
            <w:r>
              <w:rPr>
                <w:color w:val="000000"/>
                <w:sz w:val="20"/>
                <w:szCs w:val="20"/>
              </w:rPr>
              <w:t>以上文章；在同等条件下有科研经历优先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科学与技术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物理、粒子物理与核物理、核技术应用、核动力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篇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物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、物理电子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篇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黑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/>
        <w:t>年度引进师资计划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9"/>
        <w:gridCol w:w="1544"/>
        <w:gridCol w:w="526"/>
        <w:gridCol w:w="2160"/>
        <w:gridCol w:w="1043"/>
        <w:gridCol w:w="757"/>
        <w:gridCol w:w="3060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接收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引进师资要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、科研水平及其他</w:t>
            </w:r>
          </w:p>
        </w:tc>
      </w:tr>
      <w:tr>
        <w:trPr>
          <w:trHeight w:val="10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式识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国家级项目、发表论文被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STP</w:t>
            </w:r>
            <w:r>
              <w:rPr>
                <w:color w:val="000000"/>
                <w:sz w:val="20"/>
                <w:szCs w:val="20"/>
              </w:rPr>
              <w:t>检索</w:t>
            </w:r>
          </w:p>
        </w:tc>
      </w:tr>
      <w:tr>
        <w:trPr>
          <w:trHeight w:val="10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设计与集成系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电路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科研水平强，论文被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检索</w:t>
            </w:r>
          </w:p>
        </w:tc>
      </w:tr>
      <w:tr>
        <w:trPr>
          <w:trHeight w:val="10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信息处理学科（电子信息工程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与信息处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科研水平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论文被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检索</w:t>
            </w:r>
          </w:p>
        </w:tc>
      </w:tr>
      <w:tr>
        <w:trPr>
          <w:trHeight w:val="10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与信息系统学科（通信工程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与信息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过国家级项目、发表论文被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STP</w:t>
            </w:r>
            <w:r>
              <w:rPr>
                <w:color w:val="000000"/>
                <w:sz w:val="20"/>
                <w:szCs w:val="20"/>
              </w:rPr>
              <w:t>检索</w:t>
            </w:r>
          </w:p>
        </w:tc>
      </w:tr>
      <w:tr>
        <w:trPr>
          <w:trHeight w:val="10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科研水平强，论文被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检索</w:t>
            </w:r>
          </w:p>
        </w:tc>
      </w:tr>
      <w:tr>
        <w:trPr>
          <w:trHeight w:val="18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专业（光电子方向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从事与光纤技术、激光超快技术、物理检测技术、表面等离子体检测技术相关的专业人才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岁以下，非应届博士毕业生要求获得“长江学者”、“教育部新世纪优秀人才支持计划”、“国家百千万优秀人才支持计划”、“龙江学者”、“省杰青”其中一项</w:t>
            </w:r>
          </w:p>
        </w:tc>
      </w:tr>
      <w:tr>
        <w:trPr>
          <w:trHeight w:val="12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专业（微电子方向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能力强，发表论文被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STP</w:t>
            </w:r>
            <w:r>
              <w:rPr>
                <w:color w:val="000000"/>
                <w:sz w:val="20"/>
                <w:szCs w:val="20"/>
              </w:rPr>
              <w:t>检索</w:t>
            </w:r>
          </w:p>
        </w:tc>
      </w:tr>
      <w:tr>
        <w:trPr>
          <w:trHeight w:val="12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及电子信息工程相关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方向对口，有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color w:val="000000"/>
                <w:sz w:val="20"/>
                <w:szCs w:val="20"/>
              </w:rPr>
              <w:t>论文发表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技术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相关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重要国际会议或重要国际期刊发表文章至少一篇</w:t>
            </w:r>
          </w:p>
        </w:tc>
      </w:tr>
      <w:tr>
        <w:trPr>
          <w:trHeight w:val="13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黑龙江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/>
        <w:t>年度引进师资计划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9"/>
        <w:gridCol w:w="1544"/>
        <w:gridCol w:w="526"/>
        <w:gridCol w:w="2160"/>
        <w:gridCol w:w="1043"/>
        <w:gridCol w:w="757"/>
        <w:gridCol w:w="3060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接收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引进师资要求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、科研水平及其他</w:t>
            </w:r>
          </w:p>
        </w:tc>
      </w:tr>
      <w:tr>
        <w:trPr>
          <w:trHeight w:val="5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分方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数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微分方程数值解、数学物理反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数学、泛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筹学与控制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统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（精算方向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算方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风工程、地震工程桥梁与隧道工程、桥梁结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、博导、有国家级基金项目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学科带头人或学术骨干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电力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、博导、有国家级基金项目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学科带头人或学术骨干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、博导、有国家级基金项目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学科带头人或学术骨干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、博导、有国家级基金项目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学科带头人或学术骨干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资源与环境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遗传育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遗传育种、分子育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国家自然科学基金项目，发表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检索论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篇以上；教授、博导、有国家级基金项目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学科带头人或学术骨干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作物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遗传育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遗传育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院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、博导、有国家级基金项目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学科带头人或学术骨干</w:t>
            </w:r>
          </w:p>
        </w:tc>
      </w:tr>
      <w:tr>
        <w:trPr>
          <w:trHeight w:val="9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9:00Z</dcterms:created>
  <dc:creator>微软用户</dc:creator>
  <dc:description/>
  <cp:keywords/>
  <dc:language>en-US</dc:language>
  <cp:lastModifiedBy>MC SYSTEM</cp:lastModifiedBy>
  <cp:lastPrinted>2011-01-11T11:24:00Z</cp:lastPrinted>
  <dcterms:modified xsi:type="dcterms:W3CDTF">2011-03-24T06:49:00Z</dcterms:modified>
  <cp:revision>2</cp:revision>
  <dc:subject/>
  <dc:title>关于印发《黑龙江大学2010年度引进师资计划》的通知</dc:title>
</cp:coreProperties>
</file>