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黑龙江省妇联直属事业单位招聘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94"/>
        <w:gridCol w:w="456"/>
        <w:gridCol w:w="1664"/>
        <w:gridCol w:w="1092"/>
        <w:gridCol w:w="1812"/>
        <w:gridCol w:w="2657"/>
        <w:gridCol w:w="1260"/>
        <w:gridCol w:w="1940"/>
      </w:tblGrid>
      <w:tr>
        <w:trPr>
          <w:trHeight w:val="539" w:hRule="atLeast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单位名称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妇女干部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前教育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前教育学；教育学；心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有理论研究和教学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龄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，有博士学位者年龄可放宽到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博士学位或在国家核心期刊公开发表成果者，同等条件下优先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普通话水平达到二级甲等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较强的文字综合和研究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师范类院校毕业生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日制二本以上学历，学士学位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英语六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英语基础扎实，口语流利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师范类院校毕业生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舞蹈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得北京舞蹈学院舞蹈考级八级以上教师资格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较强的舞蹈创编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有儿童舞蹈编导和教学经验者优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成果证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键盘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键盘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钢琴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胜任音乐类基础课程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有较强的节目创编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儿童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舞蹈编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舞蹈编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舞蹈表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北京舞蹈学院舞蹈考级八级以上教师资格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较强的舞蹈创编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儿童舞蹈编导和教学经验者优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成果证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龄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两年以上相应专业实践工作或教学经验。</w:t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育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英语六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较强的口语和笔译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师范类院校毕业生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童发展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学历为全日制大学本科</w:t>
            </w:r>
            <w:r>
              <w:rPr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过相关课题研究，独立或与人合作公开发表学术论文一篇以上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较强的文字综合和研究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儿童心理、教育、营养、保健及社会工作等相关专业背景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修声乐，键盘基础好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节目创编能力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儿童声乐教学经验和指挥专业基础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与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网络、信息技术等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熟练掌握网站管理与硬件维护。能够进行动态网站开发及软件开发。胜任计算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策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、文学、哲学、社会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较强的语言表达、文字综合、沟通协调及活动策划能力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有策划、组织大型活动的经历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生会干部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熟练操作计算机财务软件，有扎实的财会工作基本功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熟练运用常见的各种办公软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7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微软用户</dc:creator>
  <dc:description/>
  <cp:keywords/>
  <dc:language>en-US</dc:language>
  <cp:lastModifiedBy>Lenovo User</cp:lastModifiedBy>
  <cp:lastPrinted>2010-12-30T14:21:00Z</cp:lastPrinted>
  <dcterms:modified xsi:type="dcterms:W3CDTF">2011-03-29T06:34:00Z</dcterms:modified>
  <cp:revision>3</cp:revision>
  <dc:subject/>
  <dc:title>2011年黑龙江省妇联直属事业单位招聘计划</dc:title>
</cp:coreProperties>
</file>