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２：</w:t>
      </w:r>
    </w:p>
    <w:p>
      <w:pPr>
        <w:pStyle w:val="Normal"/>
        <w:widowControl/>
        <w:spacing w:lineRule="exact" w:line="400"/>
        <w:ind w:firstLine="321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各招聘单位联系方式</w:t>
      </w:r>
    </w:p>
    <w:p>
      <w:pPr>
        <w:pStyle w:val="Normal"/>
        <w:widowControl/>
        <w:spacing w:lineRule="exact" w:line="400"/>
        <w:ind w:firstLine="32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蚌埠一中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bbyz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地址：安徽省蚌埠一中办公室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李伟　　　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4029959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蚌埠二中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bbez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二中办公室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王军　　 　 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2043733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蚌埠铁路中学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bbtlzx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铁中办公室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孙明　　　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3926889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蚌埠四中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ahbbsz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四中办公室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杨大红、姬秀云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4031673,4031131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蚌埠五中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ahbbwz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五中办公室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杨明正      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3088719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蚌埠九中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bbjz.or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九中办公室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陈春远　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3917112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蚌埠十二中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bb12zhong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十二中办公室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武雪峰　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4922808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八、职教中心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bbzjzx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蚌埠职教中心办公室</w:t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刘兴联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3128600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九、蚌埠工艺美术学校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bbgymx.com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工艺美术学校办公室</w:t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张文超　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3163809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十、蚌埠市中小学教师进修学校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市中小学教师进修学校办公室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赵娟　　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3127352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十一、蚌埠市招生委员会办公室（自学考试办公室，网址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bbzsks.ne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蚌埠市招生委员会办公室（自学考试办公室）</w:t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井卫　　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3910657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4:00Z</dcterms:created>
  <dc:creator>人事科公共帐户</dc:creator>
  <dc:description/>
  <cp:keywords/>
  <dc:language>en-US</dc:language>
  <cp:lastModifiedBy>MC SYSTEM</cp:lastModifiedBy>
  <dcterms:modified xsi:type="dcterms:W3CDTF">2011-03-29T09:05:00Z</dcterms:modified>
  <cp:revision>8</cp:revision>
  <dc:subject/>
  <dc:title>附件２：各招聘学校联系方式</dc:title>
</cp:coreProperties>
</file>