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9"/>
        <w:gridCol w:w="2131"/>
        <w:gridCol w:w="1260"/>
        <w:gridCol w:w="900"/>
        <w:gridCol w:w="288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业及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位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员需求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语言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 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语言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法律系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会计从业资格证书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（网络安全方向）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行业网络安全工程师以上资格证书</w:t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学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学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学及应用（英语教育与发展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 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学          （太极拳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太极拳中级段位，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 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与作曲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艺术          （钢琴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 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（美术教育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 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系 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焦作师专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公开招聘教师职位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9"/>
        <w:gridCol w:w="2131"/>
        <w:gridCol w:w="1260"/>
        <w:gridCol w:w="900"/>
        <w:gridCol w:w="288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及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位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员需求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系 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与观赏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 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（实函、泛函、微分、几何、代数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部 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部 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教育（马克思主义原理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院教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声乐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研究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全国计算机三级（数据库技术）以上证书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6:00Z</dcterms:created>
  <dc:creator>WN</dc:creator>
  <dc:description/>
  <cp:keywords/>
  <dc:language>en-US</dc:language>
  <cp:lastModifiedBy>WN</cp:lastModifiedBy>
  <dcterms:modified xsi:type="dcterms:W3CDTF">2011-03-29T04:15:00Z</dcterms:modified>
  <cp:revision>4</cp:revision>
  <dc:subject/>
  <dc:title/>
</cp:coreProperties>
</file>