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56"/>
        <w:ind w:right="24" w:hanging="0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3</w:t>
      </w:r>
    </w:p>
    <w:p>
      <w:pPr>
        <w:pStyle w:val="Style15"/>
        <w:spacing w:lineRule="exact" w:line="400" w:before="0" w:after="156"/>
        <w:ind w:right="249" w:firstLine="181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年永嘉县卫生事业单位公开招聘工作人员</w:t>
      </w:r>
    </w:p>
    <w:p>
      <w:pPr>
        <w:pStyle w:val="Style15"/>
        <w:spacing w:lineRule="exact" w:line="400" w:before="0" w:after="156"/>
        <w:ind w:right="249" w:firstLine="181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资格审查办法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临床医学专业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临床医学、内科学、儿科学、神经病学、精神病与精神卫生学、皮肤病与性病学、外科学、妇产科学、眼科学、耳鼻咽喉科学、肿瘤学、康复医学与理疗学、运动医学、急诊医学、全科医学、社区医学、社区医疗、临床医疗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临床医学（儿科方向）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儿科、儿科学、临床医学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临床医学（妇产科方向）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妇产科、妇产科学、临床医学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妇幼保健专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妇幼卫生、妇幼保健、妇幼保健医学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五、预防医学专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预防医学、公共卫生与预防医学、卫生监督、公共卫生管理等：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六、中医专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中医学、中医临床、中医医疗、中医骨伤、中医骨伤科学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七、中西医结合专业</w:t>
      </w:r>
    </w:p>
    <w:p>
      <w:pPr>
        <w:pStyle w:val="Normal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中西医结合、中西医临床医学等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八、护理专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护理学、护理、助产、高级护理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九、医学影像专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医学影像、医学影像学、医学影像技术、医学影像诊断、影像医学、放射医学、影像医学与核放射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十、医学检验专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医学检验、医学检验技术、卫生检验、卫生检验与检疫技术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十一、药学及相关专业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药学、药物制剂、药物制剂技术、药剂学、药品营销、应用药学、药学技术、生物制药、海洋药学、药事管理、制药工程、化工与制药、生化制药技术、化学制药技术、药物分析技术、食品药品监督管理、药品质量检测技术等。</w:t>
      </w:r>
    </w:p>
    <w:p>
      <w:pPr>
        <w:pStyle w:val="Normal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十二、中药学及相关专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中药学、中药制剂、中药制药、中药制药技术、中药栽培、中草药栽培与鉴定、中药资源与开发、中药材种植与养殖、药用植物开发与利用、中药资源开发与利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未尽事宜，由县卫生局会同县人事劳动社会保障局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6:00Z</dcterms:created>
  <dc:creator>user</dc:creator>
  <dc:description/>
  <cp:keywords/>
  <dc:language>en-US</dc:language>
  <cp:lastModifiedBy>user</cp:lastModifiedBy>
  <dcterms:modified xsi:type="dcterms:W3CDTF">2011-04-07T03:26:00Z</dcterms:modified>
  <cp:revision>2</cp:revision>
  <dc:subject/>
  <dc:title>附件2</dc:title>
</cp:coreProperties>
</file>