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1</w:t>
      </w:r>
      <w:r>
        <w:rPr>
          <w:rFonts w:ascii="宋体;SimSun" w:hAnsi="宋体;SimSun" w:cs="宋体;SimSun"/>
          <w:b/>
          <w:sz w:val="36"/>
          <w:szCs w:val="36"/>
        </w:rPr>
        <w:t>年辽宁省“三支一扶”计划报名表</w:t>
      </w:r>
    </w:p>
    <w:p>
      <w:pPr>
        <w:pStyle w:val="Normal"/>
        <w:spacing w:lineRule="exact" w:line="240"/>
        <w:jc w:val="center"/>
        <w:rPr>
          <w:rFonts w:ascii="华文中宋;Batang" w:hAnsi="华文中宋;Batang" w:eastAsia="华文中宋;Batang" w:cs="华文中宋;Batang"/>
          <w:b/>
          <w:b/>
          <w:sz w:val="32"/>
          <w:szCs w:val="32"/>
        </w:rPr>
      </w:pPr>
      <w:r>
        <w:rPr>
          <w:rFonts w:eastAsia="华文中宋;Batang" w:cs="华文中宋;Batang" w:ascii="华文中宋;Batang" w:hAnsi="华文中宋;Batang"/>
          <w:b/>
          <w:sz w:val="32"/>
          <w:szCs w:val="32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720"/>
        <w:gridCol w:w="1080"/>
        <w:gridCol w:w="720"/>
        <w:gridCol w:w="360"/>
        <w:gridCol w:w="936"/>
        <w:gridCol w:w="360"/>
        <w:gridCol w:w="1584"/>
      </w:tblGrid>
      <w:tr>
        <w:trPr>
          <w:trHeight w:val="10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拟服务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5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单位名称：</w:t>
            </w:r>
            <w:bookmarkStart w:id="0" w:name="StatusTowns"/>
            <w:bookmarkEnd w:id="0"/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代码：</w:t>
            </w:r>
            <w:bookmarkStart w:id="1" w:name="PositionsCode"/>
            <w:bookmarkEnd w:id="1"/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所在地区：</w:t>
            </w:r>
            <w:bookmarkStart w:id="2" w:name="StatusCity"/>
            <w:bookmarkEnd w:id="2"/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   </w:t>
            </w:r>
          </w:p>
        </w:tc>
        <w:tc>
          <w:tcPr>
            <w:tcW w:w="1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寸正面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免冠照片</w:t>
            </w:r>
          </w:p>
        </w:tc>
      </w:tr>
      <w:tr>
        <w:trPr>
          <w:trHeight w:val="996" w:hRule="atLeast"/>
        </w:trPr>
        <w:tc>
          <w:tcPr>
            <w:tcW w:w="7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否服从调剂到同一地区的其他乡（镇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□ 服从 □ 不服从（请在□内划√）</w:t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姓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  <w:bookmarkStart w:id="3" w:name="Dname"/>
            <w:bookmarkStart w:id="4" w:name="Dname"/>
            <w:bookmarkEnd w:id="4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性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  <w:bookmarkStart w:id="5" w:name="Sex"/>
            <w:bookmarkStart w:id="6" w:name="Sex"/>
            <w:bookmarkEnd w:id="6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民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  <w:bookmarkStart w:id="7" w:name="National"/>
            <w:bookmarkStart w:id="8" w:name="National"/>
            <w:bookmarkEnd w:id="8"/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  <w:bookmarkStart w:id="9" w:name="Political"/>
            <w:bookmarkStart w:id="10" w:name="Political"/>
            <w:bookmarkEnd w:id="10"/>
          </w:p>
        </w:tc>
      </w:tr>
      <w:tr>
        <w:trPr>
          <w:trHeight w:val="6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  <w:bookmarkStart w:id="11" w:name="Education"/>
            <w:bookmarkStart w:id="12" w:name="Education"/>
            <w:bookmarkEnd w:id="12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  <w:bookmarkStart w:id="13" w:name="Degree"/>
            <w:bookmarkStart w:id="14" w:name="Degree"/>
            <w:bookmarkEnd w:id="14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所学专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  <w:bookmarkStart w:id="15" w:name="Professional"/>
            <w:bookmarkStart w:id="16" w:name="Professional"/>
            <w:bookmarkEnd w:id="16"/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毕业时间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  <w:bookmarkStart w:id="17" w:name="Graduation"/>
            <w:bookmarkStart w:id="18" w:name="Graduation"/>
            <w:bookmarkEnd w:id="18"/>
          </w:p>
        </w:tc>
      </w:tr>
      <w:tr>
        <w:trPr>
          <w:trHeight w:val="6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身高（</w:t>
            </w:r>
            <w:r>
              <w:rPr>
                <w:color w:val="000000"/>
                <w:sz w:val="18"/>
                <w:szCs w:val="18"/>
              </w:rPr>
              <w:t>m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  <w:bookmarkStart w:id="19" w:name="Height"/>
            <w:bookmarkStart w:id="20" w:name="Height"/>
            <w:bookmarkEnd w:id="20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体重（</w:t>
            </w:r>
            <w:r>
              <w:rPr>
                <w:color w:val="000000"/>
                <w:sz w:val="18"/>
                <w:szCs w:val="18"/>
              </w:rPr>
              <w:t>kg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  <w:bookmarkStart w:id="21" w:name="History"/>
            <w:bookmarkStart w:id="22" w:name="Weight"/>
            <w:bookmarkStart w:id="23" w:name="History"/>
            <w:bookmarkStart w:id="24" w:name="Weight"/>
            <w:bookmarkEnd w:id="23"/>
            <w:bookmarkEnd w:id="24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既往病史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入学前户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籍所在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  <w:bookmarkStart w:id="25" w:name="ResidenceCity"/>
            <w:bookmarkStart w:id="26" w:name="ResidenceCity"/>
            <w:bookmarkEnd w:id="26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身份证号码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  <w:bookmarkStart w:id="27" w:name="StatusCode"/>
            <w:bookmarkStart w:id="28" w:name="StatusCode"/>
            <w:bookmarkEnd w:id="28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毕业学校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及院系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  <w:bookmarkStart w:id="29" w:name="School"/>
            <w:bookmarkStart w:id="30" w:name="School"/>
            <w:bookmarkEnd w:id="30"/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期间担任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生干部情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  <w:bookmarkStart w:id="31" w:name="Duty"/>
            <w:bookmarkStart w:id="32" w:name="Duty"/>
            <w:bookmarkEnd w:id="32"/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pacing w:val="20"/>
                <w:kern w:val="0"/>
                <w:sz w:val="18"/>
                <w:szCs w:val="18"/>
              </w:rPr>
              <w:t>大学期</w:t>
            </w:r>
            <w:r>
              <w:rPr>
                <w:color w:val="000000"/>
                <w:spacing w:val="2"/>
                <w:kern w:val="0"/>
                <w:sz w:val="18"/>
                <w:szCs w:val="18"/>
              </w:rPr>
              <w:t>间</w:t>
            </w:r>
          </w:p>
          <w:p>
            <w:pPr>
              <w:pStyle w:val="Normal"/>
              <w:jc w:val="center"/>
              <w:rPr>
                <w:color w:val="000000"/>
                <w:w w:val="2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奖励和处分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200"/>
                <w:sz w:val="18"/>
                <w:szCs w:val="18"/>
              </w:rPr>
            </w:pPr>
            <w:r>
              <w:rPr>
                <w:color w:val="000000"/>
                <w:w w:val="200"/>
                <w:sz w:val="18"/>
                <w:szCs w:val="18"/>
              </w:rPr>
            </w:r>
            <w:bookmarkStart w:id="33" w:name="RAdP"/>
            <w:bookmarkStart w:id="34" w:name="RAdP"/>
            <w:bookmarkEnd w:id="34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特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长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  <w:bookmarkStart w:id="35" w:name="Features"/>
            <w:bookmarkStart w:id="36" w:name="Features"/>
            <w:bookmarkEnd w:id="36"/>
          </w:p>
        </w:tc>
      </w:tr>
      <w:tr>
        <w:trPr>
          <w:trHeight w:val="13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联系方式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</w:rPr>
              <w:t>手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机：</w:t>
            </w:r>
            <w:bookmarkStart w:id="37" w:name="Mobile"/>
            <w:bookmarkEnd w:id="37"/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家庭电话：</w:t>
            </w:r>
            <w:bookmarkStart w:id="38" w:name="Telphone"/>
            <w:bookmarkEnd w:id="38"/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其他能联系本人电话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校详细通讯地址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                    </w:t>
            </w:r>
            <w:r>
              <w:rPr>
                <w:color w:val="000000"/>
                <w:sz w:val="18"/>
                <w:szCs w:val="18"/>
              </w:rPr>
              <w:t>邮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编：</w:t>
            </w:r>
          </w:p>
          <w:p>
            <w:pPr>
              <w:pStyle w:val="Normal"/>
              <w:spacing w:lineRule="exact" w:line="3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家庭详细通讯地址：</w:t>
            </w:r>
            <w:bookmarkStart w:id="39" w:name="HomeAddres"/>
            <w:bookmarkEnd w:id="39"/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                    </w:t>
            </w:r>
            <w:r>
              <w:rPr>
                <w:color w:val="000000"/>
                <w:sz w:val="18"/>
                <w:szCs w:val="18"/>
              </w:rPr>
              <w:t>邮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编：</w:t>
            </w:r>
            <w:bookmarkStart w:id="40" w:name="FamilyCode"/>
            <w:bookmarkEnd w:id="40"/>
          </w:p>
          <w:p>
            <w:pPr>
              <w:pStyle w:val="Normal"/>
              <w:spacing w:lineRule="exact" w:line="3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固定电话需写明区间号，如：沈阳</w:t>
            </w:r>
            <w:r>
              <w:rPr>
                <w:color w:val="000000"/>
                <w:sz w:val="18"/>
                <w:szCs w:val="18"/>
              </w:rPr>
              <w:t>024</w:t>
            </w:r>
            <w:r>
              <w:rPr>
                <w:color w:val="000000"/>
                <w:sz w:val="18"/>
                <w:szCs w:val="18"/>
              </w:rPr>
              <w:t>等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17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个人简历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  <w:bookmarkStart w:id="41" w:name="Contents"/>
            <w:bookmarkStart w:id="42" w:name="Contents"/>
            <w:bookmarkEnd w:id="42"/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生签字：</w:t>
            </w:r>
          </w:p>
          <w:p>
            <w:pPr>
              <w:pStyle w:val="Normal"/>
              <w:ind w:firstLine="81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2177" w:hRule="atLeast"/>
        </w:trPr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学校就业指导部门（或档案所在政府人才服务机构）审核意见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color w:val="000000"/>
                <w:sz w:val="18"/>
                <w:szCs w:val="18"/>
              </w:rPr>
              <w:t>（盖章）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“三支一扶”办公室意见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            </w:t>
            </w:r>
            <w:r>
              <w:rPr>
                <w:color w:val="000000"/>
                <w:sz w:val="18"/>
                <w:szCs w:val="18"/>
              </w:rPr>
              <w:t>（盖章）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            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</w:tr>
    </w:tbl>
    <w:p>
      <w:pPr>
        <w:pStyle w:val="Normal"/>
        <w:spacing w:lineRule="exact" w:line="240"/>
        <w:rPr/>
      </w:pPr>
      <w:r>
        <w:rPr/>
        <w:t>注：</w:t>
      </w:r>
      <w:r>
        <w:rPr/>
        <w:t>1</w:t>
      </w:r>
      <w:r>
        <w:rPr/>
        <w:t>、表格所列内容要填写齐全、实事求是，并与网上信息完全一致；</w:t>
      </w:r>
    </w:p>
    <w:p>
      <w:pPr>
        <w:pStyle w:val="Normal"/>
        <w:spacing w:lineRule="exact" w:line="240"/>
        <w:ind w:firstLine="420"/>
        <w:rPr/>
      </w:pPr>
      <w:r>
        <w:rPr/>
        <w:t>2</w:t>
      </w:r>
      <w:r>
        <w:rPr/>
        <w:t>、请合理安排空间，保持表格样式基本不变，不得串页，用</w:t>
      </w:r>
      <w:r>
        <w:rPr/>
        <w:t>A4</w:t>
      </w:r>
      <w:r>
        <w:rPr/>
        <w:t>纸张打印或复印；</w:t>
      </w:r>
    </w:p>
    <w:p>
      <w:pPr>
        <w:pStyle w:val="Normal"/>
        <w:spacing w:lineRule="exact" w:line="240"/>
        <w:ind w:firstLine="420"/>
        <w:rPr/>
      </w:pPr>
      <w:r>
        <w:rPr/>
        <w:t>3</w:t>
      </w:r>
      <w:r>
        <w:rPr/>
        <w:t>、此表一式叁份，所在学校就业指导部门盖章后留存一份，另两份报拟服务单位所在市“三支一扶”办公室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altName w:val="Batang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2:10:00Z</dcterms:created>
  <dc:creator>lnsi</dc:creator>
  <dc:description/>
  <cp:keywords/>
  <dc:language>en-US</dc:language>
  <cp:lastModifiedBy>lnsi</cp:lastModifiedBy>
  <dcterms:modified xsi:type="dcterms:W3CDTF">2011-05-09T02:10:00Z</dcterms:modified>
  <cp:revision>2</cp:revision>
  <dc:subject/>
  <dc:title/>
</cp:coreProperties>
</file>