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辽宁省“三支一扶”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标分配情况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00"/>
      </w:tblGrid>
      <w:tr>
        <w:trPr>
          <w:trHeight w:val="567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    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数额（人）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＝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连市的招募计划另行下达，由大连市自行组织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各市、绥中县的实际招募人数，将根据大学生报名等情况进行适当调整确定。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2:00Z</dcterms:created>
  <dc:creator>lnsi</dc:creator>
  <dc:description/>
  <cp:keywords/>
  <dc:language>en-US</dc:language>
  <cp:lastModifiedBy>lnsi</cp:lastModifiedBy>
  <dcterms:modified xsi:type="dcterms:W3CDTF">2011-05-09T02:12:00Z</dcterms:modified>
  <cp:revision>2</cp:revision>
  <dc:subject/>
  <dc:title/>
</cp:coreProperties>
</file>