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4"/>
          <w:szCs w:val="24"/>
        </w:rPr>
        <w:t>2011</w:t>
      </w:r>
      <w:r>
        <w:rPr>
          <w:rFonts w:ascii="宋体;SimSun" w:hAnsi="宋体;SimSun" w:cs="宋体;SimSun" w:eastAsia="宋体;SimSun"/>
          <w:b w:val="false"/>
          <w:bCs/>
          <w:kern w:val="0"/>
          <w:sz w:val="24"/>
          <w:szCs w:val="24"/>
        </w:rPr>
        <w:t>年全省选聘高校毕业生到村任职名额表</w:t>
      </w:r>
    </w:p>
    <w:tbl>
      <w:tblPr>
        <w:tblW w:w="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377"/>
        <w:gridCol w:w="53"/>
      </w:tblGrid>
      <w:tr>
        <w:trPr>
          <w:trHeight w:val="440" w:hRule="atLeast"/>
        </w:trPr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210" w:firstLine="602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</w:rPr>
              <w:t>位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298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</w:rPr>
              <w:t>分配数（人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自  贡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b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攀枝花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泸  州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德  阳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绵  阳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广  元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遂  宁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内  江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乐  山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南  充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宜  宾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广  安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达  州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巴  中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雅  安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眉  山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资  阳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阿  坝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甘  孜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凉  山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36"/>
                <w:kern w:val="0"/>
              </w:rPr>
              <w:t>省直工委（卧龙）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08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10" w:firstLine="6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合  计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3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0440" w:h="14740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9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ascii="Times New Roman" w:hAnsi="Times New Roman" w:eastAsia="宋体;SimSun"/>
      <w:b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24:00Z</dcterms:created>
  <dc:creator>ldw</dc:creator>
  <dc:description/>
  <cp:keywords/>
  <dc:language>en-US</dc:language>
  <cp:lastModifiedBy>kaka</cp:lastModifiedBy>
  <cp:lastPrinted>2011-05-06T17:44:00Z</cp:lastPrinted>
  <dcterms:modified xsi:type="dcterms:W3CDTF">2011-05-18T11:24:00Z</dcterms:modified>
  <cp:revision>2</cp:revision>
  <dc:subject/>
  <dc:title>中共四川省委组织部 中共四川省委机构编制委员会办公室</dc:title>
</cp:coreProperties>
</file>