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人民政府机关幼儿园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岗位及要求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7"/>
        <w:gridCol w:w="1388"/>
        <w:gridCol w:w="2088"/>
        <w:gridCol w:w="2162"/>
        <w:gridCol w:w="2910"/>
        <w:gridCol w:w="1840"/>
      </w:tblGrid>
      <w:tr>
        <w:trPr>
          <w:trHeight w:val="4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招聘职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专科以上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管理、公共事业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乙等以上证书、全国计算机应用能力考试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或成人高等教育大学专科以上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、学前艺术教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甲等以上证书、幼儿教师资格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幼儿教师工作经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4:00Z</dcterms:created>
  <dc:creator>微软用户</dc:creator>
  <dc:description/>
  <cp:keywords/>
  <dc:language>en-US</dc:language>
  <cp:lastModifiedBy>USER</cp:lastModifiedBy>
  <cp:lastPrinted>2011-05-12T15:39:00Z</cp:lastPrinted>
  <dcterms:modified xsi:type="dcterms:W3CDTF">2011-05-13T04:31:00Z</dcterms:modified>
  <cp:revision>64</cp:revision>
  <dc:subject/>
  <dc:title>贵阳中医学院2011年公开招考岗位及要求一览表</dc:title>
</cp:coreProperties>
</file>