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4"/>
        <w:gridCol w:w="1440"/>
        <w:gridCol w:w="900"/>
        <w:gridCol w:w="1080"/>
        <w:gridCol w:w="2160"/>
        <w:gridCol w:w="1260"/>
        <w:gridCol w:w="4500"/>
      </w:tblGrid>
      <w:tr>
        <w:trPr>
          <w:trHeight w:val="1238" w:hRule="atLeast"/>
        </w:trPr>
        <w:tc>
          <w:tcPr>
            <w:tcW w:w="13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:</w:t>
            </w: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br/>
              <w:t xml:space="preserve">     </w:t>
            </w:r>
            <w:r>
              <w:rPr>
                <w:rFonts w:eastAsia="汉鼎简粗宋" w:cs="宋体;SimSun" w:ascii="汉鼎简粗宋" w:hAnsi="汉鼎简粗宋"/>
                <w:b/>
                <w:bCs/>
                <w:kern w:val="0"/>
                <w:sz w:val="44"/>
                <w:szCs w:val="44"/>
              </w:rPr>
              <w:t xml:space="preserve"> 2011</w:t>
            </w:r>
            <w:r>
              <w:rPr>
                <w:rFonts w:ascii="汉鼎简粗宋" w:hAnsi="汉鼎简粗宋" w:cs="宋体;SimSun" w:eastAsia="汉鼎简粗宋"/>
                <w:b/>
                <w:bCs/>
                <w:kern w:val="0"/>
                <w:sz w:val="44"/>
                <w:szCs w:val="44"/>
              </w:rPr>
              <w:t>年第二季度禅城区事业单位招聘工作人员职位表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 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01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禅城区城市规划研究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研究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；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有城市规划工作经验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18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禅城区地理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；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有地理信息工作经历。</w:t>
            </w:r>
          </w:p>
        </w:tc>
      </w:tr>
      <w:tr>
        <w:trPr>
          <w:trHeight w:val="17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禅城区政府采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；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有政府集中采购机构工作经验，具有国家招标师职业水平证书。</w:t>
            </w:r>
          </w:p>
        </w:tc>
      </w:tr>
      <w:tr>
        <w:trPr>
          <w:trHeight w:val="1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禅城劳动就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户籍；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；具有劳动就业指导或社会保障工作经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1575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应届毕业生”是指普通高等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的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  <w:br/>
              <w:t xml:space="preserve">      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 ”是指符合招考职位学历、专业要求的国家承认学历的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往届毕业生，不含应届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以周岁计算（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截止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粗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5:00Z</dcterms:created>
  <dc:creator>YE</dc:creator>
  <dc:description/>
  <cp:keywords/>
  <dc:language>en-US</dc:language>
  <cp:lastModifiedBy>梁欲亮</cp:lastModifiedBy>
  <cp:lastPrinted>2011-05-19T20:14:00Z</cp:lastPrinted>
  <dcterms:modified xsi:type="dcterms:W3CDTF">2011-05-20T06:22:00Z</dcterms:modified>
  <cp:revision>270</cp:revision>
  <dc:subject/>
  <dc:title>2007年下半年佛山市禅城区招聘工作人员公告</dc:title>
</cp:coreProperties>
</file>