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杭州市人民政府办公厅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b/>
          <w:sz w:val="40"/>
        </w:rPr>
        <w:t>所属事业单位公开招聘工作人员</w:t>
      </w:r>
      <w:r>
        <w:rPr>
          <w:rFonts w:eastAsia="黑体;SimHei"/>
          <w:b/>
          <w:sz w:val="40"/>
        </w:rPr>
        <w:t>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9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790"/>
        <w:gridCol w:w="1115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处请粘贴本人近期免冠电子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工作岗位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地址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考人（签名）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录用资格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爱人、子女情况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eastAsia="仿宋_GB2312"/>
          <w:sz w:val="24"/>
          <w:szCs w:val="24"/>
        </w:rPr>
        <w:t>报考人签名”栏在参加笔试时（时间另行通知）签署。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8:00Z</dcterms:created>
  <dc:creator>组织部综合处</dc:creator>
  <dc:description/>
  <cp:keywords/>
  <dc:language>en-US</dc:language>
  <cp:lastModifiedBy>市府办人事处</cp:lastModifiedBy>
  <cp:lastPrinted>2011-05-13T15:16:00Z</cp:lastPrinted>
  <dcterms:modified xsi:type="dcterms:W3CDTF">2011-05-13T07:20:00Z</dcterms:modified>
  <cp:revision>25</cp:revision>
  <dc:subject/>
  <dc:title>杭州市联合公开选拔领导干部报名表</dc:title>
</cp:coreProperties>
</file>