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240"/>
        <w:gridCol w:w="1240"/>
        <w:gridCol w:w="1180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104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104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1041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90104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901041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901041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5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5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5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4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3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4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3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4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0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0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9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7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0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9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9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9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6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7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8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4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0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4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4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4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8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8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7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7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9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8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9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8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7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9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9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8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7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3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8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2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8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6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8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7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6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5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7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5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4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4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4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4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6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9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6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5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8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2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9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9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9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0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0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0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2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2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3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9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9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4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6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5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4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4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5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4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5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5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7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7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7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1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1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7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7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35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35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3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2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7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4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3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35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2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3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3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3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17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17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19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24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24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24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1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104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5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2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3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6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6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5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9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9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4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5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1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35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3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9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0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5025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8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3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4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0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5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6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600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2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901041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4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4003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15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0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24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4027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07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0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11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203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2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1038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4035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3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600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5014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微软用户</dc:creator>
  <dc:description/>
  <cp:keywords/>
  <dc:language>en-US</dc:language>
  <cp:lastModifiedBy>微软用户</cp:lastModifiedBy>
  <dcterms:modified xsi:type="dcterms:W3CDTF">2011-05-23T06:05:00Z</dcterms:modified>
  <cp:revision>2</cp:revision>
  <dc:subject/>
  <dc:title/>
</cp:coreProperties>
</file>