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440"/>
        <w:gridCol w:w="900"/>
        <w:gridCol w:w="1476"/>
        <w:gridCol w:w="704"/>
        <w:gridCol w:w="741"/>
        <w:gridCol w:w="959"/>
        <w:gridCol w:w="741"/>
        <w:gridCol w:w="397"/>
        <w:gridCol w:w="1102"/>
      </w:tblGrid>
      <w:tr>
        <w:trPr>
          <w:trHeight w:val="29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代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人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ind w:right="-241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笔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成绩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成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得分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名次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7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折算比例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护理学教师</w:t>
            </w:r>
            <w:r>
              <w:rPr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泉州医学高等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专科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朱宝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010115000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18"/>
                <w:szCs w:val="18"/>
              </w:rPr>
              <w:t>71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18"/>
                <w:szCs w:val="18"/>
              </w:rPr>
              <w:t>77.5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18"/>
                <w:szCs w:val="18"/>
              </w:rPr>
              <w:t>50%:50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18"/>
                <w:szCs w:val="18"/>
              </w:rPr>
              <w:t>74.5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体检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核合格</w:t>
            </w:r>
          </w:p>
        </w:tc>
      </w:tr>
      <w:tr>
        <w:trPr>
          <w:trHeight w:val="6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护理学实验员</w:t>
            </w:r>
            <w:r>
              <w:rPr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泉州医学高等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专科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黄宝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010121000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18"/>
                <w:szCs w:val="18"/>
              </w:rPr>
              <w:t>79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18"/>
                <w:szCs w:val="18"/>
              </w:rPr>
              <w:t>68.8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18"/>
                <w:szCs w:val="18"/>
              </w:rPr>
              <w:t>50%:50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18"/>
                <w:szCs w:val="18"/>
              </w:rPr>
              <w:t>74.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体检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核合格</w:t>
            </w:r>
          </w:p>
        </w:tc>
      </w:tr>
      <w:tr>
        <w:trPr>
          <w:trHeight w:val="6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人体机能学实验员</w:t>
            </w:r>
            <w:r>
              <w:rPr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泉州医学高等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专科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张小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010126000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18"/>
                <w:szCs w:val="18"/>
              </w:rPr>
              <w:t>62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18"/>
                <w:szCs w:val="18"/>
              </w:rPr>
              <w:t>79.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18"/>
                <w:szCs w:val="18"/>
              </w:rPr>
              <w:t>50%:50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18"/>
                <w:szCs w:val="18"/>
              </w:rPr>
              <w:t>70.8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体检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核合格</w:t>
            </w:r>
          </w:p>
        </w:tc>
      </w:tr>
      <w:tr>
        <w:trPr>
          <w:trHeight w:val="6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校医</w:t>
            </w:r>
            <w:r>
              <w:rPr>
                <w:color w:val="333333"/>
                <w:kern w:val="0"/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泉州医学高等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专科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林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010109000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18"/>
                <w:szCs w:val="18"/>
              </w:rPr>
              <w:t>61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18"/>
                <w:szCs w:val="18"/>
              </w:rPr>
              <w:t>81.5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18"/>
                <w:szCs w:val="18"/>
              </w:rPr>
              <w:t>50%:50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18"/>
                <w:szCs w:val="18"/>
              </w:rPr>
              <w:t>71.6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体检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核合格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Style w:val="Title2"/>
          <w:rFonts w:ascii="Verdana" w:hAnsi="Verdana" w:cs="Verdana"/>
        </w:rPr>
        <w:t>泉州市事业单位补充工作人员公开招聘考试</w:t>
      </w:r>
      <w:r>
        <w:rPr>
          <w:rStyle w:val="Title2"/>
          <w:rFonts w:cs="Verdana" w:ascii="Verdana" w:hAnsi="Verdana"/>
        </w:rPr>
        <w:t>2011</w:t>
      </w:r>
      <w:r>
        <w:rPr>
          <w:rStyle w:val="Title2"/>
          <w:rFonts w:ascii="Verdana" w:hAnsi="Verdana" w:cs="Verdana"/>
        </w:rPr>
        <w:t>年拟聘用人员</w:t>
      </w:r>
      <w:r>
        <w:rPr>
          <w:rStyle w:val="Title2"/>
          <w:rFonts w:ascii="Verdana" w:hAnsi="Verdana" w:cs="Verdana"/>
        </w:rPr>
        <w:t>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2">
    <w:name w:val="title2"/>
    <w:basedOn w:val="Style14"/>
    <w:qFormat/>
    <w:rPr>
      <w:b/>
      <w:bCs/>
      <w:vanish w:val="false"/>
      <w:color w:val="CC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6:05:00Z</dcterms:created>
  <dc:creator>微软用户</dc:creator>
  <dc:description/>
  <cp:keywords/>
  <dc:language>en-US</dc:language>
  <cp:lastModifiedBy>微软用户</cp:lastModifiedBy>
  <dcterms:modified xsi:type="dcterms:W3CDTF">2011-05-23T09:12:00Z</dcterms:modified>
  <cp:revision>6</cp:revision>
  <dc:subject/>
  <dc:title/>
</cp:coreProperties>
</file>