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山西省政府办公厅                                                       </w:t>
      </w:r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76"/>
        <w:gridCol w:w="900"/>
        <w:gridCol w:w="1864"/>
        <w:gridCol w:w="1620"/>
        <w:gridCol w:w="1833"/>
        <w:gridCol w:w="3443"/>
        <w:gridCol w:w="1800"/>
      </w:tblGrid>
      <w:tr>
        <w:trPr>
          <w:trHeight w:val="7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幼儿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师、中师、师范类院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证、普通话二级乙等以上证书、从事幼儿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工作两年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 xml:space="preserve">0351-3046421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 山西省发改委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900"/>
        <w:gridCol w:w="1620"/>
        <w:gridCol w:w="1620"/>
        <w:gridCol w:w="2160"/>
        <w:gridCol w:w="3698"/>
        <w:gridCol w:w="1080"/>
      </w:tblGrid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经济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相关专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扎实的经济理论知识功底，文字能力较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相关专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扎实的经济理论知识，有较强的文字能力和课题研发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经济管理研究和综合分析能力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有较强的文字功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相关专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较强的学习和开发能力，熟练掌握网络编程技术，熟悉数据库编程及流行的图像处理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 xml:space="preserve">0351-3119631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720"/>
        <w:gridCol w:w="1260"/>
        <w:gridCol w:w="2160"/>
        <w:gridCol w:w="4500"/>
        <w:gridCol w:w="1980"/>
        <w:gridCol w:w="881"/>
      </w:tblGrid>
      <w:tr>
        <w:trPr>
          <w:tblHeader w:val="true"/>
          <w:trHeight w:val="465" w:hRule="atLeast"/>
        </w:trPr>
        <w:tc>
          <w:tcPr>
            <w:tcW w:w="147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山西省政府所属部分事业单位公开招聘工作人员统计表</w:t>
            </w:r>
          </w:p>
        </w:tc>
      </w:tr>
      <w:tr>
        <w:trPr>
          <w:tblHeader w:val="true"/>
          <w:trHeight w:val="510" w:hRule="atLeast"/>
        </w:trPr>
        <w:tc>
          <w:tcPr>
            <w:tcW w:w="118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管部门（公章）：山西省经信委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备条件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42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经济管理干部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节能类专业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学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（工程热物理、热能工程、动力机械及工程）、材料科学与工程（材料物理与化学、材料学、材料加工工程）热能动力工程、风能动力工程、热能动力设备与应用、城市热能应用技术、燃气工程、供热工程等相关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专业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（建筑设计及其理论、城市规划与设计、建筑技术科学）工业与民用建筑、给排水、工程管理、建筑工程、建筑经济管理、工程监理、工程造价、建筑工程预决算、工业与民用建筑工程、房屋建筑工程、建设工程管理、建筑装饰工程技术、基础工程技术、建筑设备工程技术、建筑电气工程技术等相关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专业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和研究生专业相同或相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专业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、公共管理、行政管理、行政学、党政管理、行政管理办公自动化、公共政策学、公共事业管理等相关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、情报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宣传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及新闻方向相关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经济管理干部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学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财务会计、国际会计、会计或财务电算化、注册会计师、会计与统计核算、财务信息管理、工业会计等相关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电算化学习经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、计划统计、经营计划与统计、统计与概算等相关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珠算学习经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组织管理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（篮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较高的篮球技能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组织管理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学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（声乐艺术、声乐表演艺术与教学、声乐表演艺术指导、声乐演唱与教学研究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较高的声乐水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类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税收类、金融类、会计与审计类、财务管理、财务会计、国际会计、会计或财务电算化、注册会计师、会计与统计核算、财务信息管理、工业会计等财务与会计相关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艺术设计类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、美术学、艺术设计、会展经济与管理、会展艺术与技术等艺术学相关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、艺术设计、美术、绘画等相关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电脑平面艺术设计学习经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经济管理干部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学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（机械制造及其自动化、机械电子工程、机械设计及理论）、机械设计、机械制造、机械工程、机械装备、精密机械、工业工程、机械自动化、自动化设备、制造工程、机械维修及检测技术、机电技术、材料成型及控制工程、制造自动化与测控技术、数控技术设备、模具设计与制造、材料成型与控制技术、焊接技术及自动化、液压与气动技术、计算机辅助设计与制造、各类机电或动力设备的运行或维护及相关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和研究生专业相同或相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类专业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（电路与系统）、控制科学与工程（控制理论与控制工程、检测技术与自动化装置、系统工程）、电气工程（电机与电器、电力系统及其自动化、电工理论与新技术）、电子信息工程、微电子技术、电子工程技术、电子工艺与管理、应用电子技术、电子应用、电子与信息技术、仪器仪表、集成电路设计与集成系统、光电技术、信息工程、光信息科学技术、控制工程、数控技术设备、各类自动化及相关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和研究生专业相同或相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经信委信息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学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学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、各类计算机或软件技术、各类网络技术工程（计算机）、各类计算机管理与应用、各类信息管理或应用、信息与计算机科学、信息网安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纺织产品质量检验测试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计量检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学历学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纺织机电技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维修及检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以上基层工作经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新能源汽车推广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岁以下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学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化工专业、化学工程与技术专业、化学工程与工艺、矿物加工专业、应用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以上基层工作经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电子信息产品检验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岁以下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无线电测试及检测专业、各类电气自动化专业、软件测试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者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毕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及以上学历学位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计算或软件技术、各类网络技术工程、信息网络安全、信息安全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山西省科技厅                                                    </w:t>
      </w:r>
    </w:p>
    <w:tbl>
      <w:tblPr>
        <w:tblW w:w="152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55"/>
        <w:gridCol w:w="840"/>
        <w:gridCol w:w="1680"/>
        <w:gridCol w:w="2100"/>
        <w:gridCol w:w="1995"/>
        <w:gridCol w:w="3210"/>
        <w:gridCol w:w="117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科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情报研究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索查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及以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大学本科及以上学历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报学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科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期刊  编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与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障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网络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及相关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及以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及以上学历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分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检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析化学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二级及以上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能检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能与动力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检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科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交流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及以上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类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类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相关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网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技术类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相关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管理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及以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及以上学历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会专业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专业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山西省科技厅                                               </w:t>
      </w:r>
    </w:p>
    <w:tbl>
      <w:tblPr>
        <w:tblW w:w="152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75"/>
        <w:gridCol w:w="840"/>
        <w:gridCol w:w="1680"/>
        <w:gridCol w:w="2100"/>
        <w:gridCol w:w="1995"/>
        <w:gridCol w:w="3429"/>
        <w:gridCol w:w="959"/>
      </w:tblGrid>
      <w:tr>
        <w:trPr>
          <w:trHeight w:val="3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产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发展研究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类专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公开报刊、杂志上发表过文章，具有较强的文字功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及以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经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专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工作经历，在公开报刊、杂志上发表过文章，具有较强的文字功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省科技情报研究所电话： </w:t>
      </w:r>
      <w:r>
        <w:rPr>
          <w:rFonts w:cs="宋体;SimSun" w:ascii="宋体;SimSun" w:hAnsi="宋体;SimSun"/>
          <w:sz w:val="24"/>
        </w:rPr>
        <w:t xml:space="preserve">0351-4040165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省分析科学研究院电话： </w:t>
      </w:r>
      <w:r>
        <w:rPr>
          <w:rFonts w:cs="宋体;SimSun" w:ascii="宋体;SimSun" w:hAnsi="宋体;SimSun"/>
          <w:sz w:val="24"/>
        </w:rPr>
        <w:t xml:space="preserve">0351-5281291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省科技交流中心电话： </w:t>
      </w:r>
      <w:r>
        <w:rPr>
          <w:rFonts w:cs="宋体;SimSun" w:ascii="宋体;SimSun" w:hAnsi="宋体;SimSun"/>
          <w:sz w:val="24"/>
        </w:rPr>
        <w:t xml:space="preserve">0351-4043806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省技术市场办电话： </w:t>
      </w:r>
      <w:r>
        <w:rPr>
          <w:rFonts w:cs="宋体;SimSun" w:ascii="宋体;SimSun" w:hAnsi="宋体;SimSun"/>
          <w:sz w:val="24"/>
        </w:rPr>
        <w:t xml:space="preserve">0351-4049543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省产业研究中心电话： </w:t>
      </w:r>
      <w:r>
        <w:rPr>
          <w:rFonts w:cs="宋体;SimSun" w:ascii="宋体;SimSun" w:hAnsi="宋体;SimSun"/>
          <w:sz w:val="24"/>
        </w:rPr>
        <w:t xml:space="preserve">0351-2025132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省科技厅人教处电话： </w:t>
      </w:r>
      <w:r>
        <w:rPr>
          <w:rFonts w:cs="宋体;SimSun" w:ascii="宋体;SimSun" w:hAnsi="宋体;SimSun"/>
          <w:sz w:val="24"/>
        </w:rPr>
        <w:t xml:space="preserve">0351-2022327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管部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公章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：山西省民政厅                      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886"/>
        <w:gridCol w:w="1620"/>
        <w:gridCol w:w="1861"/>
        <w:gridCol w:w="1559"/>
        <w:gridCol w:w="3600"/>
        <w:gridCol w:w="12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省荣军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及以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西医临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治疗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治疗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医临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具有医师执业证书并注册为儿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科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上学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具有医师执业证书并注册为皮肤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学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具有医师执业证书并注册为妇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及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大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取得执业护士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产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取得执业护士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及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医药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具有药剂师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荣军精神康宁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科临床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及以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病学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医临床医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历需取得执业医师资格并注册为精神卫生专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医药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取得药剂师资格证书并有两年以上相关工作经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科护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取得执业护士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硕士研究生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管部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公章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：山西省民政厅                       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886"/>
        <w:gridCol w:w="1620"/>
        <w:gridCol w:w="1861"/>
        <w:gridCol w:w="1739"/>
        <w:gridCol w:w="3420"/>
        <w:gridCol w:w="12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荣军休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及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上学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医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神经内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具有医师执业资格证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两年以上医院临床脑血管内科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及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上学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护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具有执业护士资格证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两年以上养老机构护理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治疗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上学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治疗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针灸推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大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上学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年服务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荣军假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肢、矫形器制作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及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中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上学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肢矫形器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两年以上的假肢、矫形器制作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治疗师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上学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治疗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康复治疗师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医临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及以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自动化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管部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公章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：山西省民政厅                       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886"/>
        <w:gridCol w:w="1620"/>
        <w:gridCol w:w="1861"/>
        <w:gridCol w:w="1559"/>
        <w:gridCol w:w="3600"/>
        <w:gridCol w:w="12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特殊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专业学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课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及以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医临床医学或解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课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具有教师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大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会捐助事务管理服务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及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科学、社会科学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咨询电话：</w:t>
      </w:r>
      <w:r>
        <w:rPr>
          <w:rFonts w:cs="宋体;SimSun" w:ascii="宋体;SimSun" w:hAnsi="宋体;SimSun"/>
        </w:rPr>
        <w:t xml:space="preserve">0351-6387179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部门（公章）：山西省建设厅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800"/>
        <w:gridCol w:w="1800"/>
        <w:gridCol w:w="3600"/>
        <w:gridCol w:w="1856"/>
        <w:gridCol w:w="1744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备条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勘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与水资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土木（岩土）工程师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外工作，要求男性</w:t>
            </w:r>
          </w:p>
        </w:tc>
      </w:tr>
      <w:tr>
        <w:trPr>
          <w:trHeight w:val="7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与水资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土木（岩土）工程师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（岩土工程方向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、文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年以上的工作经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0351-358006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山西省水利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836"/>
        <w:gridCol w:w="956"/>
        <w:gridCol w:w="1896"/>
        <w:gridCol w:w="2244"/>
        <w:gridCol w:w="1620"/>
        <w:gridCol w:w="1620"/>
        <w:gridCol w:w="1106"/>
      </w:tblGrid>
      <w:tr>
        <w:trPr>
          <w:trHeight w:val="4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水产技术推广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水利水电科学研究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水土保持科学研究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三门峡库区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会计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资格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主管部门（公章）： 山西省水利厅                                             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620"/>
        <w:gridCol w:w="936"/>
        <w:gridCol w:w="1680"/>
        <w:gridCol w:w="2244"/>
        <w:gridCol w:w="1620"/>
        <w:gridCol w:w="1620"/>
        <w:gridCol w:w="1106"/>
      </w:tblGrid>
      <w:tr>
        <w:trPr>
          <w:trHeight w:val="4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水文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勘测局基层测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测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水资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长期在基层测站工作（至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测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数字水利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技术（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（地理）信息系统（科学或技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水利厅机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教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水产育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科学实验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 xml:space="preserve">0351-4666281 4159776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主管部门（公章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: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山西省林业厅                                                             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40"/>
        <w:gridCol w:w="945"/>
        <w:gridCol w:w="1515"/>
        <w:gridCol w:w="3000"/>
        <w:gridCol w:w="1890"/>
        <w:gridCol w:w="3570"/>
        <w:gridCol w:w="900"/>
      </w:tblGrid>
      <w:tr>
        <w:trPr>
          <w:trHeight w:val="60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林业种苗管理总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外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木遗传育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外作业，要求男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外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外作业，要求男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国有林管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培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外作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外作业，长期林场一线，要求男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桑干河杨树丰产林实验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培育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木遗传育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县、乡基层林场工作</w:t>
            </w:r>
          </w:p>
        </w:tc>
      </w:tr>
      <w:tr>
        <w:trPr>
          <w:trHeight w:val="491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专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、林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山西省林业厅                                                       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0"/>
        <w:gridCol w:w="945"/>
        <w:gridCol w:w="1515"/>
        <w:gridCol w:w="3000"/>
        <w:gridCol w:w="1890"/>
        <w:gridCol w:w="2625"/>
        <w:gridCol w:w="945"/>
      </w:tblGrid>
      <w:tr>
        <w:trPr>
          <w:trHeight w:val="6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桑干河杨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产林实验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相关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县、乡基层林场工作</w:t>
            </w:r>
          </w:p>
        </w:tc>
      </w:tr>
      <w:tr>
        <w:trPr>
          <w:trHeight w:val="5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林业生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与酒店管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林业科学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木遗传育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主管部门（公章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: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山西省林业厅                    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0"/>
        <w:gridCol w:w="945"/>
        <w:gridCol w:w="1515"/>
        <w:gridCol w:w="3000"/>
        <w:gridCol w:w="1890"/>
        <w:gridCol w:w="2730"/>
        <w:gridCol w:w="840"/>
      </w:tblGrid>
      <w:tr>
        <w:trPr>
          <w:trHeight w:val="7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林业科学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经理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植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观赏园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林业调查规划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外堪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经理学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外堪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学与地理信息系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集成与系统开发）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植物与观赏园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农林类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规划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农林类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林业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以上基层工作经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咨询电话：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351-4041583  4060263</w:t>
      </w:r>
    </w:p>
    <w:p>
      <w:pPr>
        <w:pStyle w:val="Normal"/>
        <w:widowControl/>
        <w:spacing w:lineRule="auto" w:line="336"/>
        <w:ind w:right="30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 山西省商务厅                                                         </w:t>
      </w:r>
    </w:p>
    <w:tbl>
      <w:tblPr>
        <w:tblW w:w="1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20"/>
        <w:gridCol w:w="1260"/>
        <w:gridCol w:w="1800"/>
        <w:gridCol w:w="2160"/>
        <w:gridCol w:w="1800"/>
        <w:gridCol w:w="2644"/>
        <w:gridCol w:w="208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国际商务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及以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够讲授工商管理专业相关课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够讲授金融专业相关课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代文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够熟练起草各种类型公文材料，讲授中文专业相关课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够讲授设计艺术专业相关课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哲  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够讲授哲学相关课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商务发展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及以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以上工作经历，必须具备律师资格证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以上工作经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312" w:after="0"/>
        <w:ind w:left="-178" w:firstLine="3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国际商务职业学院电话：</w:t>
      </w:r>
      <w:r>
        <w:rPr>
          <w:rFonts w:cs="宋体;SimSun" w:ascii="宋体;SimSun" w:hAnsi="宋体;SimSun"/>
          <w:sz w:val="28"/>
          <w:szCs w:val="28"/>
        </w:rPr>
        <w:t xml:space="preserve">0351-5691377        </w:t>
      </w:r>
    </w:p>
    <w:p>
      <w:pPr>
        <w:pStyle w:val="Normal"/>
        <w:spacing w:lineRule="exact" w:line="30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300"/>
        <w:ind w:firstLine="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省商务发展中心电话：</w:t>
      </w:r>
      <w:r>
        <w:rPr>
          <w:rFonts w:cs="宋体;SimSun" w:ascii="宋体;SimSun" w:hAnsi="宋体;SimSun"/>
          <w:sz w:val="28"/>
          <w:szCs w:val="28"/>
        </w:rPr>
        <w:t xml:space="preserve">0351-4042466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管部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公章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：山西省文化厅                                    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36"/>
        <w:gridCol w:w="900"/>
        <w:gridCol w:w="1661"/>
        <w:gridCol w:w="2162"/>
        <w:gridCol w:w="1204"/>
        <w:gridCol w:w="3600"/>
        <w:gridCol w:w="124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艺术职业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晋剧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学历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会计从业资格证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历为汉语言文学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一定的公文写作和处理能力，在省级以上刊物发表过本专业论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话剧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相关从业资格证书。具有物业管理相关经验，具备水、电、暖的操作技能，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软件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文化厅创作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创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以上报刊、杂志发表过作品或文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/>
      </w:pPr>
      <w:r>
        <w:rPr/>
        <w:t>主管部门</w:t>
      </w:r>
      <w:r>
        <w:rPr/>
        <w:t>(</w:t>
      </w:r>
      <w:r>
        <w:rPr/>
        <w:t>公章</w:t>
      </w:r>
      <w:r>
        <w:rPr/>
        <w:t>)</w:t>
      </w:r>
      <w:r>
        <w:rPr/>
        <w:t xml:space="preserve">：山西省文化厅                                                       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900"/>
        <w:gridCol w:w="1440"/>
        <w:gridCol w:w="1545"/>
        <w:gridCol w:w="1640"/>
        <w:gridCol w:w="3020"/>
        <w:gridCol w:w="1715"/>
      </w:tblGrid>
      <w:tr>
        <w:trPr>
          <w:trHeight w:val="9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文化厅创作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创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以上报刊、杂志发表过作品或文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戏剧职业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历国家统招全日制硕士研究生，本科和研究生所学专业一致，在公开刊物上发表过文章，能独立承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主干课程教学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历国家统招全日制硕士研究生，有二年以上高职院校授课经历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群众艺术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编导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戏剧学院、上海戏剧学院全日制应届毕业生，在省级以上刊物公开发表过剧本或导演过剧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西艺术职业学院电话：</w:t>
      </w:r>
      <w:r>
        <w:rPr>
          <w:rFonts w:cs="宋体;SimSun" w:ascii="宋体;SimSun" w:hAnsi="宋体;SimSun"/>
          <w:kern w:val="0"/>
          <w:sz w:val="24"/>
        </w:rPr>
        <w:t xml:space="preserve">0351-2246009           </w:t>
      </w:r>
      <w:r>
        <w:rPr>
          <w:rFonts w:ascii="宋体;SimSun" w:hAnsi="宋体;SimSun" w:cs="宋体;SimSun"/>
          <w:kern w:val="0"/>
          <w:sz w:val="24"/>
        </w:rPr>
        <w:t>山西省晋剧院电话：</w:t>
      </w:r>
      <w:r>
        <w:rPr>
          <w:rFonts w:cs="宋体;SimSun" w:ascii="宋体;SimSun" w:hAnsi="宋体;SimSun"/>
          <w:kern w:val="0"/>
          <w:sz w:val="24"/>
        </w:rPr>
        <w:t>0351-404604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西省话剧院电话：</w:t>
      </w:r>
      <w:r>
        <w:rPr>
          <w:rFonts w:cs="宋体;SimSun" w:ascii="宋体;SimSun" w:hAnsi="宋体;SimSun"/>
          <w:kern w:val="0"/>
          <w:sz w:val="24"/>
        </w:rPr>
        <w:t xml:space="preserve">0351-2027374               </w:t>
      </w:r>
      <w:r>
        <w:rPr>
          <w:rFonts w:ascii="宋体;SimSun" w:hAnsi="宋体;SimSun" w:cs="宋体;SimSun"/>
          <w:kern w:val="0"/>
          <w:sz w:val="24"/>
        </w:rPr>
        <w:t>山西省文化厅创作室电话：</w:t>
      </w:r>
      <w:r>
        <w:rPr>
          <w:rFonts w:cs="宋体;SimSun" w:ascii="宋体;SimSun" w:hAnsi="宋体;SimSun"/>
          <w:kern w:val="0"/>
          <w:sz w:val="24"/>
        </w:rPr>
        <w:t>0351-202799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山西戏剧职业学院电话：</w:t>
      </w:r>
      <w:r>
        <w:rPr>
          <w:rFonts w:cs="宋体;SimSun" w:ascii="宋体;SimSun" w:hAnsi="宋体;SimSun"/>
          <w:kern w:val="0"/>
          <w:sz w:val="24"/>
        </w:rPr>
        <w:t xml:space="preserve">0351-2682983           </w:t>
      </w:r>
      <w:r>
        <w:rPr>
          <w:rFonts w:ascii="宋体;SimSun" w:hAnsi="宋体;SimSun" w:cs="宋体;SimSun"/>
          <w:kern w:val="0"/>
          <w:sz w:val="24"/>
        </w:rPr>
        <w:t>山西省群众艺术馆电话：</w:t>
      </w:r>
      <w:r>
        <w:rPr>
          <w:rFonts w:cs="宋体;SimSun" w:ascii="宋体;SimSun" w:hAnsi="宋体;SimSun"/>
          <w:kern w:val="0"/>
          <w:sz w:val="24"/>
        </w:rPr>
        <w:t>0351-413342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ind w:left="-899" w:firstLine="68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主管部门（公章）：山西省煤炭厅                                                            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98"/>
        <w:gridCol w:w="959"/>
        <w:gridCol w:w="2160"/>
        <w:gridCol w:w="1859"/>
        <w:gridCol w:w="3099"/>
        <w:gridCol w:w="2340"/>
        <w:gridCol w:w="959"/>
      </w:tblGrid>
      <w:tr>
        <w:trPr>
          <w:trHeight w:val="6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煤炭学院（筹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及以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硕士研究生及以上学历学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煤矿开采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矿井通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制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煤矿机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煤矿机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地质勘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矿山测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矿井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ind w:left="-48" w:hanging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山西省煤炭厅                        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81"/>
        <w:gridCol w:w="876"/>
        <w:gridCol w:w="2581"/>
        <w:gridCol w:w="2211"/>
        <w:gridCol w:w="2340"/>
        <w:gridCol w:w="1666"/>
        <w:gridCol w:w="2114"/>
      </w:tblGrid>
      <w:tr>
        <w:trPr>
          <w:trHeight w:val="6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煤炭学院（筹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及以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硕士研究生以上学历、学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煤炭深</w:t>
            </w:r>
          </w:p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工与利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化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煤化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26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雁北煤炭工业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及以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本科以上学历学士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采矿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山西煤炭学院（筹）电话：</w:t>
      </w:r>
      <w:r>
        <w:rPr>
          <w:rFonts w:cs="宋体;SimSun" w:ascii="宋体;SimSun" w:hAnsi="宋体;SimSun"/>
          <w:sz w:val="28"/>
          <w:szCs w:val="28"/>
        </w:rPr>
        <w:t xml:space="preserve">0351-4117086               </w:t>
      </w:r>
      <w:r>
        <w:rPr>
          <w:rFonts w:ascii="宋体;SimSun" w:hAnsi="宋体;SimSun" w:cs="宋体;SimSun"/>
          <w:sz w:val="28"/>
          <w:szCs w:val="28"/>
        </w:rPr>
        <w:t>山西省雁北煤炭工业学校电话：</w:t>
      </w:r>
      <w:r>
        <w:rPr>
          <w:rFonts w:cs="宋体;SimSun" w:ascii="宋体;SimSun" w:hAnsi="宋体;SimSun"/>
          <w:sz w:val="28"/>
          <w:szCs w:val="28"/>
        </w:rPr>
        <w:t>0352-601351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tbl>
      <w:tblPr>
        <w:tblW w:w="14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236"/>
        <w:gridCol w:w="1108"/>
        <w:gridCol w:w="1675"/>
        <w:gridCol w:w="1835"/>
        <w:gridCol w:w="2586"/>
        <w:gridCol w:w="1443"/>
        <w:gridCol w:w="2056"/>
      </w:tblGrid>
      <w:tr>
        <w:trPr>
          <w:trHeight w:val="11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93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省环境监测中心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岁及以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全日制硕士研究生及以上学历学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环境科学类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化学化工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野外作业、限男性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具有两年以上工作经历。</w:t>
            </w:r>
          </w:p>
        </w:tc>
      </w:tr>
      <w:tr>
        <w:trPr>
          <w:trHeight w:val="9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省辐射环境监督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辐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岁及以下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环境科学类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核物理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3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省环境科学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大气科学技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3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省环境监控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环境科学类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化学化工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3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省环境信息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网络技术工程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计算机数据库技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3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山西省环保厅                                                    </w:t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351-637105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 山西省农业厅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76"/>
        <w:gridCol w:w="864"/>
        <w:gridCol w:w="1521"/>
        <w:gridCol w:w="1836"/>
        <w:gridCol w:w="1509"/>
        <w:gridCol w:w="2340"/>
        <w:gridCol w:w="3260"/>
      </w:tblGrid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产品质量安全检验监测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硕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学历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分析、分析化学、应用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额编制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畜牧遗传育种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遗传育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额编制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地点在清徐县丰润村，化验员。</w:t>
            </w:r>
          </w:p>
        </w:tc>
      </w:tr>
      <w:tr>
        <w:trPr>
          <w:trHeight w:val="7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学专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额编制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地点在清徐县丰润村，饲养员。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介休种羊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专科及以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额编制；工作地点距介休市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专科及以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额编制；工作地点距介休市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蚕业科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专科及以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信息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具有计算机操作员认证证书；有</w:t>
            </w: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年以上工作经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额编制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地点在夏县裴介村北三公里处蚕科院基地。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专科及以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具有会计从业资格证书；有</w:t>
            </w: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年以上工作经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额编制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地点在夏县裴介村北三公里处蚕科院基地。</w:t>
            </w:r>
          </w:p>
        </w:tc>
      </w:tr>
      <w:tr>
        <w:trPr>
          <w:trHeight w:val="7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学专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届毕业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额编制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地点在夏县裴介村北三公里处蚕科院基地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 xml:space="preserve">0351-8235207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主管部门（公章）： 山西省计生委                                             </w:t>
      </w:r>
    </w:p>
    <w:tbl>
      <w:tblPr>
        <w:tblW w:w="1432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36"/>
        <w:gridCol w:w="959"/>
        <w:gridCol w:w="1656"/>
        <w:gridCol w:w="1520"/>
        <w:gridCol w:w="2129"/>
        <w:gridCol w:w="3263"/>
        <w:gridCol w:w="959"/>
      </w:tblGrid>
      <w:tr>
        <w:trPr>
          <w:trHeight w:val="4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人口计生委科学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、分子生物学、生物化学相关专业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相应实验室工作经历、有相关执业资格（博士可不要求工作经历）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</w:t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学、统计学相关专业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医学背景或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相关工作经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</w:t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医学、妇科临床、妇科内分泌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两年以上相关工作经历（博士不要求工作经历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</w:t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两年以上相关工作经历（博士不要求工作经历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351-7334037  7343656</w:t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主管部门（公章）： 山西省计生委                                             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780"/>
        <w:gridCol w:w="916"/>
        <w:gridCol w:w="1656"/>
        <w:gridCol w:w="1520"/>
        <w:gridCol w:w="1880"/>
        <w:gridCol w:w="2721"/>
        <w:gridCol w:w="1359"/>
      </w:tblGrid>
      <w:tr>
        <w:trPr>
          <w:trHeight w:val="49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30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人口宣传教育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编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专业</w:t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以上相关工作经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专业</w:t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3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编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编导专业</w:t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351-7328034 733222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  山西省体育局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52"/>
        <w:gridCol w:w="1080"/>
        <w:gridCol w:w="1620"/>
        <w:gridCol w:w="2076"/>
        <w:gridCol w:w="2064"/>
        <w:gridCol w:w="2764"/>
        <w:gridCol w:w="1294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体育局宣传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学历学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拳击跆拳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管理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相关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有中医和临床医学执业助理医师资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管理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人文社会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体育管理或体育产业方向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体育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环境艺术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游泳运动管理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医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运动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相关工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执业医师资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体操运动管理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国际体育交流方向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  山西省体育局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52"/>
        <w:gridCol w:w="1080"/>
        <w:gridCol w:w="1620"/>
        <w:gridCol w:w="2076"/>
        <w:gridCol w:w="1828"/>
        <w:gridCol w:w="2888"/>
        <w:gridCol w:w="112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体育局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管理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工作经历；具有初级会计资格证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体育职业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或微生物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ITF</w:t>
            </w:r>
            <w:r>
              <w:rPr>
                <w:rFonts w:ascii="宋体;SimSun" w:hAnsi="宋体;SimSun" w:cs="宋体;SimSun"/>
                <w:sz w:val="24"/>
              </w:rPr>
              <w:t>国际一级网球教练员证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原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、体育教育训练学、体育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社会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351-76862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7686214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主管部门（公章）： 山西省人防办                           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620"/>
        <w:gridCol w:w="934"/>
        <w:gridCol w:w="1484"/>
        <w:gridCol w:w="1736"/>
        <w:gridCol w:w="2153"/>
        <w:gridCol w:w="1617"/>
        <w:gridCol w:w="143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人防指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保障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类相关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咨询电话： </w:t>
      </w:r>
      <w:r>
        <w:rPr>
          <w:rFonts w:cs="宋体;SimSun" w:ascii="宋体;SimSun" w:hAnsi="宋体;SimSun"/>
          <w:sz w:val="24"/>
        </w:rPr>
        <w:t>0351-2610046</w:t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山西省文物局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900"/>
        <w:gridCol w:w="1620"/>
        <w:gridCol w:w="1909"/>
        <w:gridCol w:w="2355"/>
        <w:gridCol w:w="1710"/>
        <w:gridCol w:w="1864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考古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、博物馆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自收自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，综合成绩最高者占全额编制</w:t>
            </w:r>
          </w:p>
        </w:tc>
      </w:tr>
      <w:tr>
        <w:trPr>
          <w:trHeight w:val="9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考古与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保护方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编制</w:t>
            </w:r>
          </w:p>
        </w:tc>
      </w:tr>
      <w:tr>
        <w:trPr>
          <w:trHeight w:val="9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学历学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编制</w:t>
            </w:r>
          </w:p>
        </w:tc>
      </w:tr>
      <w:tr>
        <w:trPr>
          <w:trHeight w:val="9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遗址保护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遗址保护规划或风景园林规划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收自支编制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咨询电话： </w:t>
      </w:r>
      <w:r>
        <w:rPr>
          <w:rFonts w:cs="宋体;SimSun" w:ascii="宋体;SimSun" w:hAnsi="宋体;SimSun"/>
          <w:sz w:val="30"/>
        </w:rPr>
        <w:t xml:space="preserve">0351-5259155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直事业单位公开招聘工作人员登记表</w:t>
      </w:r>
    </w:p>
    <w:p>
      <w:pPr>
        <w:pStyle w:val="Normal"/>
        <w:rPr/>
      </w:pPr>
      <w:r>
        <w:rPr>
          <w:b/>
          <w:sz w:val="28"/>
          <w:szCs w:val="28"/>
        </w:rPr>
        <w:t>主管部门（公章）：山西省质监局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455"/>
        <w:gridCol w:w="836"/>
        <w:gridCol w:w="1536"/>
        <w:gridCol w:w="1538"/>
        <w:gridCol w:w="3093"/>
        <w:gridCol w:w="1434"/>
        <w:gridCol w:w="1129"/>
      </w:tblGrid>
      <w:tr>
        <w:trPr>
          <w:trHeight w:val="614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备条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纤维检验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、纺织工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不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计量监督检定测试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量参数检测技术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兼容与电磁环境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不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产品质量监督检验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类、生物科学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不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锅炉压力容器监督检验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、机械设计自动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不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特种设备监督检验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、自动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不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质量技术监督局信息中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（工程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不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大容量计量站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户口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户口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直事业单位公开招聘工作人员登记表</w:t>
      </w:r>
    </w:p>
    <w:p>
      <w:pPr>
        <w:pStyle w:val="Normal"/>
        <w:rPr/>
      </w:pPr>
      <w:r>
        <w:rPr>
          <w:b/>
          <w:sz w:val="28"/>
          <w:szCs w:val="28"/>
        </w:rPr>
        <w:t>主管部门（公章）：山西省质监局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557"/>
        <w:gridCol w:w="720"/>
        <w:gridCol w:w="1457"/>
        <w:gridCol w:w="1783"/>
        <w:gridCol w:w="2472"/>
        <w:gridCol w:w="1457"/>
        <w:gridCol w:w="1831"/>
      </w:tblGrid>
      <w:tr>
        <w:trPr>
          <w:trHeight w:val="458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备条件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徐县检测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市户口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交市检测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市户口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首饰与饰品设计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市户口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检测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户口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电力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户口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户口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户口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云县检测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户口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户口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镇县检测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户口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电力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户口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高县检测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户口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户口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灵县检测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户口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浑源县检测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户口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直事业单位公开招聘工作人员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部门（公章）：山西省质监局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5"/>
        <w:gridCol w:w="856"/>
        <w:gridCol w:w="1439"/>
        <w:gridCol w:w="1650"/>
        <w:gridCol w:w="2275"/>
        <w:gridCol w:w="1685"/>
        <w:gridCol w:w="1800"/>
      </w:tblGrid>
      <w:tr>
        <w:trPr>
          <w:trHeight w:val="45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备条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泉市检测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材料学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计量测量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泉市特检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气电力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能源动力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泉市质监局城区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食品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泉市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定县检测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泉市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泉市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直事业单位公开招聘工作人员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部门（公章）：山西省质监局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98"/>
        <w:gridCol w:w="900"/>
        <w:gridCol w:w="1458"/>
        <w:gridCol w:w="1602"/>
        <w:gridCol w:w="2340"/>
        <w:gridCol w:w="1800"/>
        <w:gridCol w:w="1620"/>
      </w:tblGrid>
      <w:tr>
        <w:trPr>
          <w:trHeight w:val="458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备条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阳泉市质监局矿区分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阳泉市户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阳泉市质监局郊区分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阳泉市户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治市检测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气电力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治市质监局郊区分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长治市户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潞城市检测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治市户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材料学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治市户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武乡县检测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治市户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治市户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治市户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治县检测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治市户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气电力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治市户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沁源县检测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治市户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治市户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治市户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襄垣县检测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治市户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治市户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直事业单位公开招聘工作人员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部门（公章）：山西省质监局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08"/>
        <w:gridCol w:w="720"/>
        <w:gridCol w:w="1620"/>
        <w:gridCol w:w="1620"/>
        <w:gridCol w:w="2520"/>
        <w:gridCol w:w="1620"/>
        <w:gridCol w:w="1440"/>
      </w:tblGrid>
      <w:tr>
        <w:trPr>
          <w:trHeight w:val="6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备条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屯留县检测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治市户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城市检测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、生物科学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气电力类、机械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城市质监局开发区分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城市户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城市质监局城区分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城市户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平市检测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类、生物科学类、机械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城市户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类、生物科学类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城市户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城县检测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城市户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城市户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沁水县检测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城市户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陵川县检测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城市户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泽州县检测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城市户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直事业单位公开招聘工作人员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部门（公章）：山西省质监局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81"/>
        <w:gridCol w:w="829"/>
        <w:gridCol w:w="1691"/>
        <w:gridCol w:w="1483"/>
        <w:gridCol w:w="2302"/>
        <w:gridCol w:w="1669"/>
        <w:gridCol w:w="1245"/>
      </w:tblGrid>
      <w:tr>
        <w:trPr>
          <w:trHeight w:val="45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备条件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市检测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池县检测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市户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市户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台县检测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市户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市户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武县检测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市户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襄县检测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市户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寨县检测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市户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岢岚县检测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市户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朔州市检测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学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朔州市质监局平鲁区分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学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朔州市户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县检测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朔州市户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玉县检测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朔州市户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仁县检测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朔州市户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直事业单位公开招聘工作人员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部门（公章）：山西省质监局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58"/>
        <w:gridCol w:w="900"/>
        <w:gridCol w:w="1620"/>
        <w:gridCol w:w="1620"/>
        <w:gridCol w:w="2520"/>
        <w:gridCol w:w="1800"/>
        <w:gridCol w:w="1800"/>
      </w:tblGrid>
      <w:tr>
        <w:trPr>
          <w:trHeight w:val="45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备条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梁市检测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方山县检测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气电力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梁市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学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梁市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兴县检测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梁市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梁市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孝义市检测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梁市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汾阳市检测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梁市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文水县检测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梁市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交城县检测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梁市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临县检测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梁市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石楼县检测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学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梁市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阳县检测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学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梁市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交口县检测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学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梁市户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直事业单位公开招聘工作人员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部门（公章）：山西省质监局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tbl>
      <w:tblPr>
        <w:tblW w:w="14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83"/>
        <w:gridCol w:w="853"/>
        <w:gridCol w:w="1473"/>
        <w:gridCol w:w="1587"/>
        <w:gridCol w:w="2520"/>
        <w:gridCol w:w="1800"/>
        <w:gridCol w:w="1779"/>
      </w:tblGrid>
      <w:tr>
        <w:trPr>
          <w:trHeight w:val="45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备条件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休市检测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食品类、化学化工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寿阳县检测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技岗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食品类、化学化工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遥县检测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食品类、化学化工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昔阳县检测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食品类、化学化工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谷县检测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学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食品类、化学化工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直事业单位公开招聘工作人员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部门（公章）：山西省质监局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1388"/>
        <w:gridCol w:w="1620"/>
        <w:gridCol w:w="2700"/>
        <w:gridCol w:w="1453"/>
        <w:gridCol w:w="1476"/>
      </w:tblGrid>
      <w:tr>
        <w:trPr>
          <w:trHeight w:val="45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备条件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权县检测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化学化工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榆社县检测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、化学化工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顺县检测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、化学化工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灵石县检测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、化学化工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中市户口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汾市检测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量测量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类、动力工程及机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汾市质监局开发区分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专及以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类、化学化工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汾市户口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马市质监局开发区分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专及以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类、化学化工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汾市户口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汾市质监局尧都区分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产品质量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汾市户口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山县检测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量测量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汾市户口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学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汾市户口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直事业单位公开招聘工作人员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部门（公章）：山西省质监局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tbl>
      <w:tblPr>
        <w:tblW w:w="13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407"/>
        <w:gridCol w:w="815"/>
        <w:gridCol w:w="1705"/>
        <w:gridCol w:w="1480"/>
        <w:gridCol w:w="2326"/>
        <w:gridCol w:w="1774"/>
        <w:gridCol w:w="1477"/>
      </w:tblGrid>
      <w:tr>
        <w:trPr>
          <w:trHeight w:val="45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备条件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马市检测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学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汾市户口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州市检测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学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汾市户口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沃县检测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汾市户口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泽县检测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学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汾市户口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宁县检测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学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汾市户口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蒲县检测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学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汾市户口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宁县检测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学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汾市户口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检测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机与电器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技岗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自动化设备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户口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质监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信开发区分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类、食品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户口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直事业单位公开招聘工作人员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管部门（公章）：山西省质监局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900"/>
        <w:gridCol w:w="1406"/>
        <w:gridCol w:w="1480"/>
        <w:gridCol w:w="2480"/>
        <w:gridCol w:w="1620"/>
        <w:gridCol w:w="1474"/>
      </w:tblGrid>
      <w:tr>
        <w:trPr>
          <w:trHeight w:val="44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备条件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质监局空港分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类、食品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户口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质监局盐湖区分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械类、食品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户口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济市检测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、化学化工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户口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芮城县检测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、化学化工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户口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猗县检测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户口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化学化工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户口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食品类、化学化工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户口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闻喜县检测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户口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、化学化工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户口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万荣县检测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、化学化工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户口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稷山县检测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、化学化工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户口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夏县检测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户口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食品类、化学化工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户口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平陆县检测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、化学化工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户口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垣曲县检测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品类、化学化工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市户口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351-3532431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山西省食品药品监管局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3"/>
        <w:gridCol w:w="1065"/>
        <w:gridCol w:w="1692"/>
        <w:gridCol w:w="1620"/>
        <w:gridCol w:w="3240"/>
        <w:gridCol w:w="1620"/>
        <w:gridCol w:w="13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生物应用职业技术学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以上教学经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管理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与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、民商法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学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加工与安全方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0351-221503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215009        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宋体;SimSun" w:hAnsi="宋体;SimSun" w:eastAsia="仿宋;宋体" w:cs="宋体;SimSun"/>
          <w:sz w:val="28"/>
          <w:szCs w:val="28"/>
        </w:rPr>
      </w:pPr>
      <w:r>
        <w:rPr>
          <w:rFonts w:eastAsia="仿宋;宋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山西省粮食局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871"/>
        <w:gridCol w:w="1365"/>
        <w:gridCol w:w="2415"/>
        <w:gridCol w:w="1980"/>
        <w:gridCol w:w="2551"/>
        <w:gridCol w:w="1450"/>
      </w:tblGrid>
      <w:tr>
        <w:trPr>
          <w:trHeight w:val="3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贸易学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课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及以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二级乙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课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、法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课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课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与自动化课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课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动漫设计方向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课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、计算机网络技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咨询电话：</w:t>
      </w:r>
      <w:r>
        <w:rPr>
          <w:rFonts w:cs="宋体;SimSun" w:ascii="宋体;SimSun" w:hAnsi="宋体;SimSun"/>
          <w:sz w:val="24"/>
        </w:rPr>
        <w:t xml:space="preserve">0351-4295544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管部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公章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：山西省农机局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6"/>
        <w:gridCol w:w="900"/>
        <w:gridCol w:w="1884"/>
        <w:gridCol w:w="1898"/>
        <w:gridCol w:w="2700"/>
        <w:gridCol w:w="162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业机械化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及以上学历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加工与储藏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机会计核算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两年以上工作经历，具有会计从业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化科学研究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机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出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两年以上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农业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技术推广总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机推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及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机推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信息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会计从业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 xml:space="preserve">0351-4032508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044"/>
        <w:gridCol w:w="714"/>
        <w:gridCol w:w="1386"/>
        <w:gridCol w:w="2141"/>
        <w:gridCol w:w="2171"/>
        <w:gridCol w:w="3302"/>
        <w:gridCol w:w="730"/>
      </w:tblGrid>
      <w:tr>
        <w:trPr>
          <w:tblHeader w:val="true"/>
          <w:cantSplit w:val="true"/>
        </w:trPr>
        <w:tc>
          <w:tcPr>
            <w:tcW w:w="140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山西省政府所属部分事业单位公开招聘工作人员统计表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主管部门（公章）：山西省煤炭地质局                                                 </w:t>
            </w:r>
          </w:p>
        </w:tc>
      </w:tr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质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勘查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技术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技术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灾害治理技术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加工技术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自动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质水文勘查研究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探专业技术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信息技术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适应野外工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探专业技术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学历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信息科学与技术、地球物理勘查技术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技术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、水文与水资源工程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井工艺技术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技术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学历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质水文勘查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专业技术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学历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适应野外工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专业技术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年以上工作经历，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大学毕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材料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以上工作经历，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大学毕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以上工作经历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物探测绘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探技术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信息科学与技术或地球物理勘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质研究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技术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学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及煤层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人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及煤层气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从事野外工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质研究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及煤层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人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及煤层气工程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从事野外工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探测与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技术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探测与信息技术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技术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从事野外工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勘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勘查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固体矿产）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从事野外工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石学技术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石学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技术人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从事井下野外工作、具有瓦斯灾害检测、瓦斯灾害治理经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技术人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质资源环境调查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技术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学历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普查与勘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评价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灾害评估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保技术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荒漠化防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图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制图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地理信息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质勘查研究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技术人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勘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技术人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普查与勘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煤层气方向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技术人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技术人员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信息管理与信息系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煤炭地质局技术装备中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勘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、勘察技术与工程、地质勘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具有注册岩土工程师资格证书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若没取得注册岩土工程师资格证书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硕士研究生毕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需有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以上工作经历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;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大学本科毕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需有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以上工作经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基与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处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、勘察技术与工程、建筑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具有一级注册建造师资格证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若没取得一级注册建造师资格证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硕士研究生毕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需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工作经历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大学本科毕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需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以上工作经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0351-7086449</w:t>
        <w:tab/>
        <w:tab/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/>
      </w:pPr>
      <w:r>
        <w:rPr/>
        <w:t xml:space="preserve">主管部门：山西省地勘局                                                    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80"/>
        <w:gridCol w:w="947"/>
        <w:gridCol w:w="1432"/>
        <w:gridCol w:w="1040"/>
        <w:gridCol w:w="2888"/>
        <w:gridCol w:w="2737"/>
        <w:gridCol w:w="1418"/>
      </w:tblGrid>
      <w:tr>
        <w:trPr>
          <w:trHeight w:val="7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备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水文地质工程地质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力学与力学基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，男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水文地质工程地质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或土木工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毕业生，男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机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制造及其自动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毕业生，男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 xml:space="preserve">0351-2029921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山西省测绘局                                                    </w:t>
      </w:r>
    </w:p>
    <w:tbl>
      <w:tblPr>
        <w:tblW w:w="146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763"/>
        <w:gridCol w:w="1020"/>
        <w:gridCol w:w="1560"/>
        <w:gridCol w:w="2603"/>
        <w:gridCol w:w="2344"/>
        <w:gridCol w:w="1986"/>
        <w:gridCol w:w="992"/>
      </w:tblGrid>
      <w:tr>
        <w:trPr>
          <w:trHeight w:val="4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测绘工程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作业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作业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地图集编纂委员会办公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作业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技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图作业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历，硕士学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制图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地图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综合地理信息中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开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历，硕士学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库应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历，硕士学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制图与地理信息系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遥感中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图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与航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图与编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制图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基础测绘设施技术保障中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测绘产品质量监督检验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及以上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与航空摄影测量、测绘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测绘工作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/>
      </w:pPr>
      <w:r>
        <w:rPr/>
        <w:t xml:space="preserve">主管部门（公章）： 山西省广电局                                                    </w:t>
      </w:r>
    </w:p>
    <w:tbl>
      <w:tblPr>
        <w:tblW w:w="14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45"/>
        <w:gridCol w:w="959"/>
        <w:gridCol w:w="1345"/>
        <w:gridCol w:w="1780"/>
        <w:gridCol w:w="2640"/>
        <w:gridCol w:w="1580"/>
        <w:gridCol w:w="2200"/>
      </w:tblGrid>
      <w:tr>
        <w:trPr>
          <w:trHeight w:val="9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广播电视无线管理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务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及以上学历学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、  电子信息工程、通讯工程、计算机科学与应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户口 限男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处霍山老爷顶海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适应高山环境工作者</w:t>
            </w:r>
          </w:p>
        </w:tc>
      </w:tr>
      <w:tr>
        <w:trPr>
          <w:trHeight w:val="10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广播电视无线管理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务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、  电子信息工程、通讯工程、计算机科学与应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市户口 限男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处轩岗镇云中山海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适应高山环境工作者</w:t>
            </w:r>
          </w:p>
        </w:tc>
      </w:tr>
      <w:tr>
        <w:trPr>
          <w:trHeight w:val="10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广播电视无线管理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74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务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、  电子信息工程、通讯工程、计算机科学与应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及昔阳、和顺、平定县户口限男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处昔阳县高垴山海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适应高山环境工作者</w:t>
            </w:r>
          </w:p>
        </w:tc>
      </w:tr>
      <w:tr>
        <w:trPr>
          <w:trHeight w:val="10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广播电视无线管理中心山阴微波站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务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、  电子信息工程、通讯工程、计算机科学与应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户口 限男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处山阴县高山海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适应高山环境工作者</w:t>
            </w:r>
          </w:p>
        </w:tc>
      </w:tr>
      <w:tr>
        <w:trPr>
          <w:trHeight w:val="10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广播电视无线管理中心石岭关微波站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务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、  电子信息工程、通讯工程、计算机科学与应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太原市及忻州市户口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处忻州市石岭关海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适应高山环境工作者</w:t>
            </w:r>
          </w:p>
        </w:tc>
      </w:tr>
      <w:tr>
        <w:trPr>
          <w:trHeight w:val="10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广播电视无线管理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务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、  电子信息工程、通讯工程、计算机科学与应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及汾阳市户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/>
      </w:pPr>
      <w:r>
        <w:rPr/>
        <w:t xml:space="preserve">主管部门（公章）： 山西省广电局                                                    </w:t>
      </w:r>
    </w:p>
    <w:tbl>
      <w:tblPr>
        <w:tblW w:w="14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45"/>
        <w:gridCol w:w="800"/>
        <w:gridCol w:w="1521"/>
        <w:gridCol w:w="1780"/>
        <w:gridCol w:w="2640"/>
        <w:gridCol w:w="2014"/>
        <w:gridCol w:w="1766"/>
      </w:tblGrid>
      <w:tr>
        <w:trPr>
          <w:trHeight w:val="9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广播电视局阳泉中波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务员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及以上学历学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、  电子信息工程、通讯工程、计算机科学与应用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户口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广播电视局吕梁中波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务员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、  电子信息工程、通讯工程、计算机科学与应用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市户口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广播电视局朔州中波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务员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、  电子信息工程、通讯工程、计算机科学与应用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户口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广播电视局晋城中波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务员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、  电子信息工程、通讯工程、计算机科学与应用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市户口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广播电视局昔阳中波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务员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、  电子信息工程、通讯工程、计算机科学与应用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及昔阳、和顺、平定县户口 限男性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咨询电话： </w:t>
      </w:r>
      <w:r>
        <w:rPr>
          <w:rFonts w:cs="宋体;SimSun" w:ascii="宋体;SimSun" w:hAnsi="宋体;SimSun"/>
          <w:sz w:val="24"/>
        </w:rPr>
        <w:t xml:space="preserve">0351-8302518    </w:t>
      </w:r>
      <w:r>
        <w:rPr>
          <w:rFonts w:cs="宋体;SimSun" w:ascii="宋体;SimSun" w:hAnsi="宋体;SimSun"/>
          <w:sz w:val="24"/>
        </w:rPr>
        <w:t>0351-8302486</w:t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  山西省统计局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3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统计局运城市调查监测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及以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本科及以上学历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语言文学及文秘相关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调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计、经济相关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 xml:space="preserve">0351-4955590       </w:t>
      </w:r>
    </w:p>
    <w:p>
      <w:pPr>
        <w:pStyle w:val="Normal"/>
        <w:ind w:firstLine="554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  山西省物价局                                                    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432"/>
        <w:gridCol w:w="900"/>
        <w:gridCol w:w="2306"/>
        <w:gridCol w:w="2374"/>
        <w:gridCol w:w="1980"/>
        <w:gridCol w:w="1440"/>
        <w:gridCol w:w="1294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价格研究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及以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咨询电话：</w:t>
      </w:r>
      <w:r>
        <w:rPr>
          <w:rFonts w:cs="宋体;SimSun" w:ascii="宋体;SimSun" w:hAnsi="宋体;SimSun"/>
        </w:rPr>
        <w:t xml:space="preserve">0351-3046413         </w:t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管部门（公章）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 xml:space="preserve">山西省新闻出版局                                               </w:t>
      </w:r>
    </w:p>
    <w:tbl>
      <w:tblPr>
        <w:tblW w:w="13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959"/>
        <w:gridCol w:w="1741"/>
        <w:gridCol w:w="1620"/>
        <w:gridCol w:w="2593"/>
        <w:gridCol w:w="1719"/>
        <w:gridCol w:w="1187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出版物质量检查鉴定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本科学历学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类、审计类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相关工作经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检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类、轻工纺织类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 xml:space="preserve">0351-4922070           </w:t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 山西省供销合作社联合社                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2530"/>
        <w:gridCol w:w="13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商业供销职工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为全日制本科毕业，具有执业医师资格证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心电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为全日制本科毕业，具有执业医师资格证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检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为全日制本科毕业，取得专业技术资格证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械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为全日制本科毕业，取得专业技术资格证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 xml:space="preserve">0351-4158670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管部门（公章）：山西省供销合作社联合社                      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56"/>
        <w:gridCol w:w="900"/>
        <w:gridCol w:w="1440"/>
        <w:gridCol w:w="2340"/>
        <w:gridCol w:w="1440"/>
        <w:gridCol w:w="2880"/>
        <w:gridCol w:w="2160"/>
      </w:tblGrid>
      <w:tr>
        <w:trPr>
          <w:trHeight w:val="567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备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83" w:hRule="exac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商务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及以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高校或中职教师资格，取得讲师及以上资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 xml:space="preserve">0351-7942431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山西省农业科学院                      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270"/>
        <w:gridCol w:w="1772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经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物栽培与耕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蔬菜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工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蔬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山西省农业科学院                    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270"/>
        <w:gridCol w:w="1772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艺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花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蔬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蜜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地农业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、农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山西省农业科学院                    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270"/>
        <w:gridCol w:w="1772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地农业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技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物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作物育种栽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树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鲜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产品贮存保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冷工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山西省农业科学院                    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270"/>
        <w:gridCol w:w="1772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农业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树、沼气、微生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机、建筑设计、植物营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资源与经济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用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蔬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山西省农业科学院                    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270"/>
        <w:gridCol w:w="1772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资源与经济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粱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蔬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绿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/>
      </w:pPr>
      <w:r>
        <w:rPr/>
        <w:t>主管部门（公章）</w:t>
      </w:r>
      <w:r>
        <w:rPr/>
        <w:t>:</w:t>
      </w:r>
      <w:r>
        <w:rPr/>
        <w:t xml:space="preserve">山西省农业科学院                    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270"/>
        <w:gridCol w:w="1772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粱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技术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相关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相关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牧兽医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兽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山西省农业科学院                   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270"/>
        <w:gridCol w:w="1772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验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作物栽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病理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谷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物遗传育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山西省农业科学院                   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270"/>
        <w:gridCol w:w="1772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谷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工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作与栽培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保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化与分子生物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山西省农业科学院                    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270"/>
        <w:gridCol w:w="1772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棉花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或园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文学或历史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隰县试验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山西省农业科学院                   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270"/>
        <w:gridCol w:w="1772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资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析化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栽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工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科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寒区作物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山西省农业科学院                    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270"/>
        <w:gridCol w:w="1772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寒区作物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蔬菜及相关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信息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用菌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用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用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米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其自动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山西省农业科学院                   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270"/>
        <w:gridCol w:w="1772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米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技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科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寨试验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林经济管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山西省农业科学院                   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270"/>
        <w:gridCol w:w="1772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产品加工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化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物遗传育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不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作物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营养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产品深加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遗传育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山西省政府所属部分事业单位公开招聘工作人员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山西省农业科学院                    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270"/>
        <w:gridCol w:w="1772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作物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工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rPr/>
      </w:pPr>
      <w:r>
        <w:rPr>
          <w:rFonts w:ascii="宋体;SimSun" w:hAnsi="宋体;SimSun" w:cs="宋体;SimSun"/>
          <w:sz w:val="24"/>
        </w:rPr>
        <w:t xml:space="preserve">咨询电话： </w:t>
      </w:r>
      <w:r>
        <w:rPr>
          <w:rFonts w:cs="宋体;SimSun" w:ascii="宋体;SimSun" w:hAnsi="宋体;SimSun"/>
          <w:sz w:val="24"/>
        </w:rPr>
        <w:t xml:space="preserve">0351-7073731   </w:t>
      </w:r>
    </w:p>
    <w:p>
      <w:pPr>
        <w:pStyle w:val="Normal"/>
        <w:widowControl/>
        <w:spacing w:lineRule="auto" w:line="336"/>
        <w:ind w:right="300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8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8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8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8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6:00Z</dcterms:created>
  <dc:creator>sunny</dc:creator>
  <dc:description/>
  <cp:keywords/>
  <dc:language>en-US</dc:language>
  <cp:lastModifiedBy>sunny</cp:lastModifiedBy>
  <dcterms:modified xsi:type="dcterms:W3CDTF">2011-05-24T09:43:00Z</dcterms:modified>
  <cp:revision>26</cp:revision>
  <dc:subject/>
  <dc:title>山西省政府所属部分事业单位公开招聘工作人员统计表</dc:title>
</cp:coreProperties>
</file>