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庆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考录公务员警察职位递补人员面试名单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701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号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10300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20302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20302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芳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7:00Z</dcterms:created>
  <dc:creator>微软用户</dc:creator>
  <dc:description/>
  <cp:keywords/>
  <dc:language>en-US</dc:language>
  <cp:lastModifiedBy>微软用户</cp:lastModifiedBy>
  <dcterms:modified xsi:type="dcterms:W3CDTF">2011-05-26T03:10:00Z</dcterms:modified>
  <cp:revision>4</cp:revision>
  <dc:subject/>
  <dc:title>2011年省政府办公厅考试录用公务员加试人员成绩及面试人选</dc:title>
</cp:coreProperties>
</file>