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子女。该同志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所在单位及职务）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被评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因公牺牲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革命烈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英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（盖 章）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二〇一一年 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7:00Z</dcterms:created>
  <dc:creator>USER</dc:creator>
  <dc:description/>
  <cp:keywords/>
  <dc:language>en-US</dc:language>
  <cp:lastModifiedBy>USER</cp:lastModifiedBy>
  <dcterms:modified xsi:type="dcterms:W3CDTF">2011-05-20T02:26:00Z</dcterms:modified>
  <cp:revision>5</cp:revision>
  <dc:subject/>
  <dc:title>因公牺牲、革命烈士、英模证明</dc:title>
</cp:coreProperties>
</file>