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;Thorndale Duospace WT J"/>
          <w:color w:val="000000"/>
          <w:kern w:val="0"/>
          <w:sz w:val="32"/>
          <w:szCs w:val="32"/>
        </w:rPr>
        <w:t>附</w:t>
      </w:r>
      <w:r>
        <w:rPr>
          <w:rFonts w:eastAsia="仿宋_GB2312;Thorndale Duospace WT J"/>
          <w:color w:val="000000"/>
          <w:kern w:val="0"/>
          <w:sz w:val="32"/>
          <w:szCs w:val="32"/>
        </w:rPr>
        <w:t>1</w:t>
      </w:r>
      <w:r>
        <w:rPr>
          <w:rFonts w:eastAsia="仿宋_GB2312;Thorndale Duospace WT J"/>
          <w:color w:val="000000"/>
          <w:kern w:val="0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 w:before="156" w:after="312"/>
        <w:jc w:val="center"/>
        <w:rPr/>
      </w:pPr>
      <w:r>
        <w:rPr/>
        <w:t>2011</w:t>
      </w:r>
      <w:r>
        <w:rPr/>
        <w:t>年公开招聘人员计划一览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56"/>
        <w:gridCol w:w="2517"/>
        <w:gridCol w:w="770"/>
        <w:gridCol w:w="2975"/>
      </w:tblGrid>
      <w:tr>
        <w:trPr>
          <w:tblHeader w:val="true"/>
          <w:trHeight w:val="76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 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     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   求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微生物学或</w:t>
            </w:r>
          </w:p>
          <w:p>
            <w:pPr>
              <w:pStyle w:val="Normal"/>
              <w:spacing w:lineRule="exact" w:line="36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免疫学或分子生物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微生物与免疫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细胞生物学或遗传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细胞生物学与遗传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药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药理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生物化学与分子生物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生物化学与分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生物学教研室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基础医学或临床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人体解剖学教研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教     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63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数学（概率统计方向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数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化学或化学生物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或生物化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化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63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病理解剖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形态实验室实验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药理学或生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或病理生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机能实验室实验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生物化学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分子生物学或化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生物化学与分子生物学实验室实验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劳动卫生与环境卫生学或毒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劳动卫生学教研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教     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，有预防医学或临床医学教育背景</w:t>
            </w:r>
          </w:p>
        </w:tc>
      </w:tr>
      <w:tr>
        <w:trPr>
          <w:trHeight w:val="63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卫生检验或化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卫生化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卫生事业管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卫生事业管理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63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社会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社会医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63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流行病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流行病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，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11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、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985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院校毕业</w:t>
            </w:r>
          </w:p>
        </w:tc>
      </w:tr>
      <w:tr>
        <w:trPr>
          <w:trHeight w:val="794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儿少卫生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儿少卫生学教研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教     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94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卫生检验或化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理化实验室实验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851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药剂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药剂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，硕士修学专业为药剂学</w:t>
            </w:r>
          </w:p>
        </w:tc>
      </w:tr>
      <w:tr>
        <w:trPr>
          <w:trHeight w:val="851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内科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临床药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，本科修学专业为临床医学</w:t>
            </w:r>
          </w:p>
        </w:tc>
      </w:tr>
      <w:tr>
        <w:trPr>
          <w:trHeight w:val="9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法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法医病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法医病理学教研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教     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964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马克思主义理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概论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，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985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、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11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院校，“中国化的马克思主义”专业优先</w:t>
            </w:r>
          </w:p>
        </w:tc>
      </w:tr>
      <w:tr>
        <w:trPr>
          <w:trHeight w:val="851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科技哲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自然辩证法与科学社会主义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，有医学或生命科学专业基础者优先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心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心理学教研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教     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82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社会工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社会工作应用教研室教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 xml:space="preserve">     </w:t>
            </w: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，本科修学专业为社会工作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社会工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社会工作实验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整形烧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外科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风湿免疫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内科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康复医学与理疗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康复医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中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中医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60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眼科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眼科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eastAsia="仿宋_GB2312;Thorndale Duospace WT J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泌尿外科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外科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神经外科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外科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急诊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急诊医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康复医学与理疗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康复医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劳动卫生与职业病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职业病学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144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护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护理学或临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或管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护理学院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护理学或临床医学博士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人；护理学或管理学硕士及以上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人；外校学缘不少于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人</w:t>
            </w:r>
          </w:p>
        </w:tc>
      </w:tr>
      <w:tr>
        <w:trPr>
          <w:trHeight w:val="76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麻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麻醉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麻醉学系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8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影像学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影像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影像学系教研室教     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，本科、硕士修学专业均为医学或医学影像学</w:t>
            </w:r>
          </w:p>
        </w:tc>
      </w:tr>
      <w:tr>
        <w:trPr>
          <w:trHeight w:val="8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口腔医学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口腔生物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口腔基础教研室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/>
                <w:spacing w:val="-8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pacing w:val="-8"/>
                <w:kern w:val="0"/>
                <w:sz w:val="24"/>
              </w:rPr>
              <w:t>硕士及以上，外校学缘</w:t>
            </w:r>
          </w:p>
        </w:tc>
      </w:tr>
      <w:tr>
        <w:trPr>
          <w:trHeight w:val="76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儿科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儿科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儿科系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/>
                <w:spacing w:val="-8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eastAsia="仿宋_GB2312;Thorndale Duospace WT J"/>
                <w:spacing w:val="-8"/>
                <w:kern w:val="0"/>
                <w:sz w:val="24"/>
              </w:rPr>
              <w:t>博士</w:t>
            </w:r>
          </w:p>
        </w:tc>
      </w:tr>
      <w:tr>
        <w:trPr>
          <w:trHeight w:val="8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体育教学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运动训练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体育教学部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,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专业技能：篮球、乒乓球各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人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信息管理系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(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图书馆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信息管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信息管理系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博士</w:t>
            </w:r>
          </w:p>
        </w:tc>
      </w:tr>
      <w:tr>
        <w:trPr>
          <w:trHeight w:val="84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计算机科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信息管理系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116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或计算机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或信息管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图书馆专业技术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76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教务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实验室管理科实验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90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实验动物中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动物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实验动物中心实验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90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档案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档案学或计算机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或信息管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档案馆专业技术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后勤保障  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内科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卫生科专业技术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工民建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专业技术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76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基建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工民建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专业技术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</w:t>
            </w:r>
          </w:p>
        </w:tc>
      </w:tr>
      <w:tr>
        <w:trPr>
          <w:trHeight w:val="95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工作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高等教育学或医学或心理学或管理学或政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思想政治辅导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中共党员，硕士及以上，外校学缘不少于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3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人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高等教育管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管理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硕士及以上，外校学缘不少于</w:t>
            </w: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4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人</w:t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管理学或计算机科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管理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汉语言文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管理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管理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医学或管理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管理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法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kern w:val="0"/>
                <w:sz w:val="24"/>
              </w:rPr>
              <w:t>管理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  <w:t>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horndale Duospace WT J" w:hAnsi="仿宋_GB2312;Thorndale Duospace WT J" w:eastAsia="仿宋_GB2312;Thorndale Duospace WT J" w:cs="宋体;SimSun"/>
                <w:kern w:val="0"/>
                <w:sz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ind w:left="-399" w:right="-374" w:hanging="0"/>
        <w:rPr/>
      </w:pPr>
      <w:r>
        <w:rPr>
          <w:rFonts w:ascii="仿宋_GB2312;Thorndale Duospace WT J" w:hAnsi="仿宋_GB2312;Thorndale Duospace WT J" w:eastAsia="仿宋_GB2312;Thorndale Duospace WT J"/>
          <w:sz w:val="28"/>
          <w:szCs w:val="28"/>
          <w:lang w:val="en-GB"/>
        </w:rPr>
        <w:t>备注：</w:t>
      </w:r>
      <w:r>
        <w:rPr>
          <w:rFonts w:ascii="仿宋_GB2312;Thorndale Duospace WT J" w:hAnsi="仿宋_GB2312;Thorndale Duospace WT J" w:eastAsia="仿宋_GB2312;Thorndale Duospace WT J"/>
          <w:spacing w:val="-8"/>
          <w:sz w:val="28"/>
          <w:szCs w:val="28"/>
          <w:lang w:val="en-GB"/>
        </w:rPr>
        <w:t>公开招聘录用留校毕业生比例不超过招聘总人数的三分之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1:00Z</dcterms:created>
  <dc:creator>ZGC</dc:creator>
  <dc:description/>
  <dc:language>en-US</dc:language>
  <cp:lastModifiedBy>ZGC</cp:lastModifiedBy>
  <dcterms:modified xsi:type="dcterms:W3CDTF">2011-05-26T01:01:00Z</dcterms:modified>
  <cp:revision>1</cp:revision>
  <dc:subject/>
  <dc:title/>
</cp:coreProperties>
</file>