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30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  <w:t>2011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年湘潭湘乡市卫生系统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招聘职位及要求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856"/>
        <w:gridCol w:w="496"/>
        <w:gridCol w:w="1931"/>
        <w:gridCol w:w="27"/>
        <w:gridCol w:w="975"/>
        <w:gridCol w:w="496"/>
        <w:gridCol w:w="664"/>
        <w:gridCol w:w="653"/>
        <w:gridCol w:w="1495"/>
      </w:tblGrid>
      <w:tr>
        <w:trPr/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招考单位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职位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名额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最低学历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开考比例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考试类别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民医院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）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 临床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学院 除外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口腔 医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针灸 推拿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 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用电子仪器与维修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招考单位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职位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名额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最低学历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开考比例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考试类别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中医院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）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 临床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临床中医外科中西医结合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拿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二医院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学院 除外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麻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妇女儿童医院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（妇幼保健院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）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麻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药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招考单位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职位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名额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最低学历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开考比例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考试类别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湘铝医院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）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承认的本科学历或全日制统招大专，均须具备执业助理医师以上资格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乡镇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卫生院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4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人）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本科或具有执业医师资格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临床中西医结合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湘人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09]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文件执行。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本科或国家承认的大专学历且具有执业医师资格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 临床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大专或国家承认的中专学历且具有执业助理医师 资格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 临床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防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100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防医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配到边远 乡镇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100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 影像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大专或全日制统招中专且具有卫生检验员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统招大专或国家承认的中专学历且具有从业资格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药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药学 药剂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中专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配到：壶天、翻江、金石、金薮、毛田、中沙、栗山等乡镇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 会计 金融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0" w:after="30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5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4:00Z</dcterms:created>
  <dc:creator>微软用户</dc:creator>
  <dc:description/>
  <cp:keywords/>
  <dc:language>en-US</dc:language>
  <cp:lastModifiedBy>微软用户</cp:lastModifiedBy>
  <dcterms:modified xsi:type="dcterms:W3CDTF">2011-05-30T04:47:00Z</dcterms:modified>
  <cp:revision>4</cp:revision>
  <dc:subject/>
  <dc:title/>
</cp:coreProperties>
</file>