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/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/>
              <w:t>重庆市城乡建设委员会</w:t>
            </w:r>
            <w:r>
              <w:rPr/>
              <w:t>2011</w:t>
            </w:r>
            <w:r>
              <w:rPr/>
              <w:t>年上半年事业单位公开招聘拟聘用人员公示表</w:t>
            </w:r>
          </w:p>
          <w:tbl>
            <w:tblPr>
              <w:tblW w:w="144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  <w:gridCol w:w="1275"/>
              <w:gridCol w:w="705"/>
              <w:gridCol w:w="1260"/>
              <w:gridCol w:w="1065"/>
              <w:gridCol w:w="1065"/>
              <w:gridCol w:w="1845"/>
              <w:gridCol w:w="900"/>
              <w:gridCol w:w="720"/>
              <w:gridCol w:w="1620"/>
              <w:gridCol w:w="2340"/>
              <w:gridCol w:w="1050"/>
            </w:tblGrid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姓 名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年月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职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情况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工作经历情况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拟聘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及岗位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总成绩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刘川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5.12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信息管理与信息系统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1054925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建设信息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信息管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4.83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刘东博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5.09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工程管理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1092413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建设信息中心信息分析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66.1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李惠萍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2.09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结构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10309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城市建设档案馆城建档案管理</w:t>
                  </w: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0.8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马蜀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79.07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建筑环境与设备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工程师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32416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城市建设档案馆城建档案管理</w:t>
                  </w: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7.5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何红建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79.0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会计师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1053823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城市建设档案馆会计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7.33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应杰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4.02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结构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3202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建设工程质量监督总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管理</w:t>
                  </w: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80.6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包中学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4.0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结构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1191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建设工程质量监督总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管理</w:t>
                  </w: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0.5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申秦川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1.09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结构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32024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建设工程质量监督总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管理</w:t>
                  </w: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67.8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刘成龙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4.10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土木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21728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bookmarkStart w:id="0" w:name="OLE_LINK4"/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建设工程质量监督总站</w:t>
                  </w:r>
                  <w:bookmarkEnd w:id="0"/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管理</w:t>
                  </w: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7.3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刘洋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5.04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土木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20728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建设工程质量监督总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管理</w:t>
                  </w: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5.4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李丽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8.05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2231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建设工程造价管理总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综合管理岗位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7.1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张寒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5.0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电子信息科学与技术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103860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bookmarkStart w:id="1" w:name="OLE_LINK5"/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  <w:bookmarkEnd w:id="1"/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程序管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82.6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黄福培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4.1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电子信息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1060128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程序管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9.2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游艺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8.1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软件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105491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程序开发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1.1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刘览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8.10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1038610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出纳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84.83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周雪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1.10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会计师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1082603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会计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65.6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李浩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3.1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研究生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道路与铁道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2161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交易叫偶一交易分析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4.7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刘进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4.03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交通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10104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交易叫偶一交易管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82.8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张晓琴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2.04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水利水电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20429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交易管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69.4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刘佩林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6.08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土木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2160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交易叫偶一交易管理</w:t>
                  </w: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交易叫偶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3.7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尹泓文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3.04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土木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3242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交易叫偶一交易管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2.0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邹莉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1.1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建筑环境与设备工程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30927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交易叫偶一交易管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67.7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唐靖宇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6.0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工程管理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2062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交易叫偶一交易管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67.1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安庸东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4.10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工程管理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2182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交易叫偶一交易管理</w:t>
                  </w: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交易叫偶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67.1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阮珊珊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3.06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法学、工商管理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中级职称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3221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交易叫偶一人力人力资源管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82.13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龙圆畅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4.04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侦查学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32721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交易叫偶一人力人力资源管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81.5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蒋飞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76.12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计算机应用技术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1040214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交易叫偶一人力网络网络维护管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9.13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陈康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5.06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图像艺术设计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1039024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交易叫偶一人力网络网站网站网站美工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2.53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张晓晓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5.11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英语专业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11029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交易叫偶一人力网络网站网站综合综合管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80.1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李苹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983.12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大学本科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汉语言文学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12012031528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市工程建设招标投标交易中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(1904)</w:t>
                  </w:r>
                  <w:r>
                    <w:rPr>
                      <w:rFonts w:ascii="Verdana" w:hAnsi="Verdana" w:cs="宋体;SimSun" w:eastAsia="宋体;SimSun"/>
                      <w:kern w:val="0"/>
                      <w:sz w:val="18"/>
                      <w:szCs w:val="18"/>
                    </w:rPr>
                    <w:t>出纳会计会计交易叫偶一人力网络网站网站综合综合管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Verdana" w:hAnsi="Verdana"/>
                      <w:kern w:val="0"/>
                      <w:sz w:val="18"/>
                      <w:szCs w:val="18"/>
                    </w:rPr>
                    <w:t>75.80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Verdana" w:hAnsi="Verdana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5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4:00Z</dcterms:created>
  <dc:creator>微软用户</dc:creator>
  <dc:description/>
  <cp:keywords/>
  <dc:language>en-US</dc:language>
  <cp:lastModifiedBy>微软用户</cp:lastModifiedBy>
  <dcterms:modified xsi:type="dcterms:W3CDTF">2011-05-30T05:37:00Z</dcterms:modified>
  <cp:revision>6</cp:revision>
  <dc:subject/>
  <dc:title/>
</cp:coreProperties>
</file>