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黑体;SimHei"/>
          <w:sz w:val="42"/>
        </w:rPr>
        <w:t>来凤县公开招聘事业单位工作人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58"/>
        <w:gridCol w:w="306"/>
        <w:gridCol w:w="491"/>
        <w:gridCol w:w="429"/>
        <w:gridCol w:w="46"/>
        <w:gridCol w:w="475"/>
        <w:gridCol w:w="286"/>
        <w:gridCol w:w="189"/>
        <w:gridCol w:w="95"/>
        <w:gridCol w:w="380"/>
        <w:gridCol w:w="473"/>
        <w:gridCol w:w="483"/>
        <w:gridCol w:w="161"/>
        <w:gridCol w:w="316"/>
        <w:gridCol w:w="82"/>
        <w:gridCol w:w="308"/>
        <w:gridCol w:w="84"/>
        <w:gridCol w:w="123"/>
        <w:gridCol w:w="44"/>
        <w:gridCol w:w="306"/>
        <w:gridCol w:w="473"/>
        <w:gridCol w:w="221"/>
        <w:gridCol w:w="221"/>
        <w:gridCol w:w="463"/>
        <w:gridCol w:w="10"/>
        <w:gridCol w:w="473"/>
        <w:gridCol w:w="515"/>
        <w:gridCol w:w="473"/>
        <w:gridCol w:w="400"/>
      </w:tblGrid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66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42" w:leader="none"/>
                <w:tab w:val="right" w:pos="2165" w:leader="none"/>
              </w:tabs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笔试专业</w:t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编号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笔试专业代码</w:t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3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全日制普通高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勾选）</w:t>
            </w:r>
          </w:p>
        </w:tc>
        <w:tc>
          <w:tcPr>
            <w:tcW w:w="3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81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否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脱产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4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类型</w:t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服务两年以上考核合格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支教专业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83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7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一、凭（</w:t>
            </w:r>
            <w:r>
              <w:rPr/>
              <w:t>1</w:t>
            </w:r>
            <w:r>
              <w:rPr/>
              <w:t>、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2</w:t>
            </w:r>
            <w:r>
              <w:rPr/>
              <w:t>、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3</w:t>
            </w:r>
            <w:r>
              <w:rPr/>
              <w:t>、就业推荐表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4</w:t>
            </w:r>
            <w:r>
              <w:rPr/>
              <w:t>、教师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/>
              <w:t xml:space="preserve">6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原件领取准考证。</w:t>
            </w:r>
          </w:p>
          <w:p>
            <w:pPr>
              <w:pStyle w:val="Normal"/>
              <w:ind w:firstLine="435"/>
              <w:rPr/>
            </w:pPr>
            <w:r>
              <w:rPr/>
              <w:t>二、凭（</w:t>
            </w:r>
            <w:r>
              <w:rPr/>
              <w:t>1</w:t>
            </w:r>
            <w:r>
              <w:rPr/>
              <w:t>、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2</w:t>
            </w:r>
            <w:r>
              <w:rPr/>
              <w:t>、教师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原件参加面试，否则作自动放弃面试资格处理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（以上项目由报名资格审查人员按实际情况勾选、填写，无则不填）</w:t>
            </w:r>
          </w:p>
          <w:p>
            <w:pPr>
              <w:pStyle w:val="Normal"/>
              <w:ind w:firstLine="540"/>
              <w:rPr/>
            </w:pPr>
            <w:r>
              <w:rPr/>
              <w:t>是否同意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4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1:00Z</dcterms:created>
  <dc:creator>Lenovo User</dc:creator>
  <dc:description/>
  <cp:keywords/>
  <dc:language>en-US</dc:language>
  <cp:lastModifiedBy>china</cp:lastModifiedBy>
  <dcterms:modified xsi:type="dcterms:W3CDTF">2011-05-22T06:25:00Z</dcterms:modified>
  <cp:revision>2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