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2180"/>
        <w:gridCol w:w="2320"/>
        <w:gridCol w:w="2180"/>
        <w:gridCol w:w="1240"/>
      </w:tblGrid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西安市长安区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事业单位招聘工作人员不足开考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比例取消的招聘岗位表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需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招聘名额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妇幼保健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口腔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韦曲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共卫生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杜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麻醉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滦镇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影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引镇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子午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共卫生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王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影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王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药剂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曲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影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曲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曲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曲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影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鸣犊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鸣犊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共卫生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隆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检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莽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共卫生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台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共卫生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灵沼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星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影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庄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砲里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共卫生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局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寨医院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护理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杜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杜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检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滦镇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滦镇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引镇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引镇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检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子午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子午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医学检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王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王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大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大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乙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乙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曲街办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曲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曲街办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曲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鸣犊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鸣犊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兆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兆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莽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莽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台街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台街办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星乡政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星乡政府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灵沼乡政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灵沼乡政府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砲里乡政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砲里乡政府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寨乡政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魏寨乡政府计生服务站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技术岗位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临床医学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 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5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4:00Z</dcterms:created>
  <dc:creator>微软用户</dc:creator>
  <dc:description/>
  <cp:keywords/>
  <dc:language>en-US</dc:language>
  <cp:lastModifiedBy>微软用户</cp:lastModifiedBy>
  <dcterms:modified xsi:type="dcterms:W3CDTF">2011-05-31T08:47:00Z</dcterms:modified>
  <cp:revision>8</cp:revision>
  <dc:subject/>
  <dc:title/>
</cp:coreProperties>
</file>