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兴山县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招聘农业专业技术人员考核评分表</w:t>
      </w:r>
    </w:p>
    <w:p>
      <w:pPr>
        <w:pStyle w:val="Normal"/>
        <w:spacing w:lineRule="atLeast" w:line="1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毕业学校：           姓 名：           </w:t>
      </w:r>
      <w:r>
        <w:rPr/>
        <w:t>准考证号：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1260"/>
        <w:gridCol w:w="3240"/>
        <w:gridCol w:w="2160"/>
        <w:gridCol w:w="1080"/>
      </w:tblGrid>
      <w:tr>
        <w:trPr>
          <w:trHeight w:val="8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 验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 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4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记      分</w:t>
            </w:r>
          </w:p>
          <w:p>
            <w:pPr>
              <w:pStyle w:val="Normal"/>
              <w:spacing w:lineRule="atLeast" w:line="120"/>
              <w:ind w:firstLine="4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标      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实得分</w:t>
            </w:r>
          </w:p>
        </w:tc>
      </w:tr>
      <w:tr>
        <w:trPr>
          <w:trHeight w:val="9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证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、本科且取得学位者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分、本科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政 治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面 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关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4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党员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、预备党员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分、团员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党费证、团员证、预备党员组织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表 彰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奖 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荣誉证书、获奖证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综合奖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、校级单项奖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分、系级综合奖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分、系级单项奖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、班级奖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，其它奖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；获得本单位及以上表彰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；年度考核优秀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最高一次级别记分，不重复记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  <w:p>
            <w:pPr>
              <w:pStyle w:val="Normal"/>
              <w:spacing w:lineRule="atLeast" w:line="1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等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证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4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三级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、二级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、一级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  <w:p>
            <w:pPr>
              <w:pStyle w:val="Normal"/>
              <w:spacing w:lineRule="atLeast" w:line="1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证书、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ascii="仿宋_GB2312" w:hAnsi="仿宋_GB2312" w:eastAsia="仿宋_GB2312"/>
                <w:szCs w:val="21"/>
              </w:rPr>
              <w:t>作   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4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驾驶证，文体爱好荣誉证书；作品发表原件等，每项记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最高不超过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  <w:p>
            <w:pPr>
              <w:pStyle w:val="Normal"/>
              <w:spacing w:lineRule="atLeast" w:line="1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层工作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证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层工作满一年记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其中在本县三支一扶和村官每满一年记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，最高不超过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spacing w:lineRule="atLeast" w:line="1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120"/>
        <w:ind w:firstLine="42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eastAsia="仿宋_GB2312" w:cs="宋体-方正超大字符集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eastAsia="仿宋_GB2312" w:cs="宋体-方正超大字符集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5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47:00Z</dcterms:created>
  <dc:creator>user</dc:creator>
  <dc:description/>
  <cp:keywords/>
  <dc:language>en-US</dc:language>
  <cp:lastModifiedBy>游客</cp:lastModifiedBy>
  <cp:lastPrinted>2011-05-25T15:32:00Z</cp:lastPrinted>
  <dcterms:modified xsi:type="dcterms:W3CDTF">2011-05-31T08:09:00Z</dcterms:modified>
  <cp:revision>8</cp:revision>
  <dc:subject/>
  <dc:title>兴山一中</dc:title>
</cp:coreProperties>
</file>