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广东商学院</w:t>
      </w:r>
      <w:r>
        <w:rPr/>
        <w:t>2011</w:t>
      </w:r>
      <w:r>
        <w:rPr/>
        <w:t>年第二批招聘教学科研岗位一览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0"/>
        <w:gridCol w:w="900"/>
        <w:gridCol w:w="1080"/>
        <w:gridCol w:w="2160"/>
        <w:gridCol w:w="720"/>
        <w:gridCol w:w="2638"/>
      </w:tblGrid>
      <w:tr>
        <w:trPr>
          <w:tblHeader w:val="true"/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人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域物流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为学科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；副教授为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5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科学与工程或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与供应链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工程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 。</w:t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优秀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42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刑事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从事审计理论研究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为学科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；副教授为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；从事资本市场研究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贸易与统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优秀的应届毕业生也可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方经济思想史或西方经济学流派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岁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展经济学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率统计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银行管理研究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为金融学研究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决策分析研究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2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企业会计研究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6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税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检查与规划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评估及相关专业、财务管理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机械工程学习或机械设备工作经历背景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评估及相关专业、财务管理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4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税管理信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与社会保障、</w:t>
            </w:r>
            <w:bookmarkStart w:id="0" w:name="OLE_LINK4"/>
            <w:bookmarkStart w:id="1" w:name="OLE_LINK3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或管理学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优秀的应届毕业生也可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劳动与社会保障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或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优秀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事业管理（城市与社区管理）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或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为学科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；副教授为学术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海外留学者优先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应届毕业生。具有副教授职称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与环境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经济学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19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然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岸灾害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5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性重点高校毕业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应届毕业生，具有中级及以上职称者可不要求应届生。博士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与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统计与测量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副教授职称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方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副教授职称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闻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副教授职称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视播音与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硕士须应届毕业生（含可按应届毕业办理报到手续者）。博士优先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设计学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影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备艺术摄影摄像专业背景或相关经验，硕士须应届毕业生（含可按应届毕业办理报到手续者）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博士优先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广告学专业，广告策划与经营管理方向，应届毕业生（含可按应届毕业办理报到手续者），年龄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岁以下。博士优先，年龄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岁以下。</w:t>
            </w:r>
          </w:p>
        </w:tc>
      </w:tr>
      <w:tr>
        <w:trPr>
          <w:trHeight w:val="50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设计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内设计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应届毕业生（含可按应届毕业办理报到手续者）。博士优先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16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告设计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媒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设计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应届毕业生（含可按应届毕业办理报到手续者）。博士优先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与计算科学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数学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34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政治理论课教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理论或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中国化研究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3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近现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近现代史或专门史研究方向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优秀者年龄可放宽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。</w:t>
            </w:r>
          </w:p>
        </w:tc>
      </w:tr>
      <w:tr>
        <w:trPr>
          <w:trHeight w:val="4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外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带头人，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53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能从事双语教学，有境外留学经历或能从事全英教学者优先。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能从事双语教学，有境外留学经历或能从事全英教学者优先。</w:t>
            </w:r>
          </w:p>
        </w:tc>
      </w:tr>
      <w:tr>
        <w:trPr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管理实验教学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或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具有丰富的教学实践经验，具有经济管理类实验教学设计的研究能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4:00Z</dcterms:created>
  <dc:creator>微软用户</dc:creator>
  <dc:description/>
  <cp:keywords/>
  <dc:language>en-US</dc:language>
  <cp:lastModifiedBy>huangjianping</cp:lastModifiedBy>
  <cp:lastPrinted>2011-05-30T09:34:00Z</cp:lastPrinted>
  <dcterms:modified xsi:type="dcterms:W3CDTF">2011-06-09T07:24:00Z</dcterms:modified>
  <cp:revision>2</cp:revision>
  <dc:subject/>
  <dc:title>广东商学院招聘方案</dc:title>
</cp:coreProperties>
</file>