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2011</w:t>
      </w:r>
      <w:r>
        <w:rPr>
          <w:rFonts w:ascii="Arial" w:hAnsi="Arial" w:cs="Arial"/>
          <w:color w:val="222222"/>
          <w:kern w:val="0"/>
          <w:sz w:val="18"/>
          <w:szCs w:val="18"/>
        </w:rPr>
        <w:t>年玉州区事业单位公开招聘工作人员计划表</w:t>
      </w:r>
    </w:p>
    <w:tbl>
      <w:tblPr>
        <w:tblW w:w="1278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80"/>
        <w:gridCol w:w="1160"/>
        <w:gridCol w:w="440"/>
        <w:gridCol w:w="560"/>
        <w:gridCol w:w="1160"/>
        <w:gridCol w:w="1760"/>
        <w:gridCol w:w="1040"/>
        <w:gridCol w:w="1400"/>
        <w:gridCol w:w="560"/>
        <w:gridCol w:w="1220"/>
        <w:gridCol w:w="1160"/>
      </w:tblGrid>
      <w:tr>
        <w:trPr>
          <w:trHeight w:val="48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招聘单位及总人数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岗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位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招考范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面试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实际能力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操作测试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年龄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0"/>
                <w:szCs w:val="20"/>
              </w:rPr>
              <w:t>其他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规划建设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服务中心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普通高校全日制专科学历以上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工民建、土木工程、建筑学、城市规划、工程管理、测绘工程、交通工程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97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林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面试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政府投资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审计中心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专业技术人员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工程造价、土木工程、道路桥梁与渡河工程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造价员、注册造价师资格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广西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专业技术人员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审计学、会计学、财务管理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初级审计师、初级会计师及以上职称或注册会计师资格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工人文化宫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自收自支事业单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财务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计划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生育服务站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普通高校全日制专科学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主治医师职称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林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初级卫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保健委员会办公室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会计、电子商务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会计资格证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新型农村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合作医疗管理中心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财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会计师及以上职称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乡村小学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语文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普通高校全日制专科学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中文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97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小学教师及以上资格证书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面试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持有教师资格证的非师类毕业生，证书上任教科目与岗位要求一致的可以报考。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语文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中文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数学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数学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数学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体育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艺术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音乐、美术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英语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乡村小学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语文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③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6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中专</w:t>
            </w:r>
          </w:p>
        </w:tc>
        <w:tc>
          <w:tcPr>
            <w:tcW w:w="1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男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95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日，女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956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日后出生。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小学教师及以上资格证书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教育局备案辖属代课教师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免试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数学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③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2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体育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体育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艺术教师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音乐、美术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所辖公办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幼儿园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幼师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全日制中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幼教、学前教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8-25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周岁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幼儿教师资格证书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林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面试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州区住房资金和住房维修基金管理所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会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财务、会计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97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具有会计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广西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玉林市皮肤病防治站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3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医务人员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全日制普通高等医学类院校本科（含本科）以上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临床医学（皮肤病、性病防治）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全国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医务人员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检验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4:00Z</dcterms:created>
  <dc:creator>梁春</dc:creator>
  <dc:description/>
  <cp:keywords/>
  <dc:language>en-US</dc:language>
  <cp:lastModifiedBy>梁春</cp:lastModifiedBy>
  <dcterms:modified xsi:type="dcterms:W3CDTF">2011-06-14T01:30:00Z</dcterms:modified>
  <cp:revision>1</cp:revision>
  <dc:subject/>
  <dc:title>2011年玉州区事业单位公开招聘工作人员计划表</dc:title>
</cp:coreProperties>
</file>