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住房保障办公室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聘用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报名职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资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20"/>
        <w:gridCol w:w="900"/>
        <w:gridCol w:w="540"/>
        <w:gridCol w:w="900"/>
        <w:gridCol w:w="126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农村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现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提电话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及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状况与主要社会关系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851"/>
        <w:gridCol w:w="2388"/>
        <w:gridCol w:w="3600"/>
      </w:tblGrid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历（从大专填起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80"/>
        <w:gridCol w:w="2340"/>
        <w:gridCol w:w="180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与学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经历（从最近的工作填起）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44"/>
        <w:gridCol w:w="1080"/>
        <w:gridCol w:w="1021"/>
        <w:gridCol w:w="1026"/>
        <w:gridCol w:w="1446"/>
      </w:tblGrid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电话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受培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28"/>
        <w:gridCol w:w="1821"/>
        <w:gridCol w:w="2466"/>
      </w:tblGrid>
      <w:tr>
        <w:trPr>
          <w:trHeight w:val="40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者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证书</w:t>
            </w:r>
          </w:p>
        </w:tc>
      </w:tr>
      <w:tr>
        <w:trPr>
          <w:trHeight w:val="390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能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2340"/>
        <w:gridCol w:w="1980"/>
        <w:gridCol w:w="1065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职日期与待遇要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到职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其他要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声明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03" w:hRule="atLeast"/>
        </w:trPr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谨此声明本人所填本表一切资料均属真实无误，并对其真实性负责。本人明白且同意：如本申请表中内容失实，可能导致本人申请资格被取消或录取后被解雇而无任何补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用人单位有权查询本表所填内容的相关资料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0:00Z</dcterms:created>
  <dc:creator>lenovo</dc:creator>
  <dc:description/>
  <cp:keywords/>
  <dc:language>en-US</dc:language>
  <cp:lastModifiedBy>朱严明</cp:lastModifiedBy>
  <dcterms:modified xsi:type="dcterms:W3CDTF">2011-05-10T03:45:00Z</dcterms:modified>
  <cp:revision>4</cp:revision>
  <dc:subject/>
  <dc:title>附件十、职位申请表</dc:title>
</cp:coreProperties>
</file>