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放区面向社会公开招聘事业单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资格条件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35"/>
        <w:gridCol w:w="1410"/>
        <w:gridCol w:w="1740"/>
        <w:gridCol w:w="1905"/>
        <w:gridCol w:w="1875"/>
      </w:tblGrid>
      <w:tr>
        <w:trPr>
          <w:trHeight w:val="8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支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要求</w:t>
            </w:r>
          </w:p>
        </w:tc>
      </w:tr>
      <w:tr>
        <w:trPr>
          <w:trHeight w:val="18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执法大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、农业、农副产品加工、园艺学、植物保护、农业资源与环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本科以上（含本科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产品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检测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分析化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高分子化工热力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生物化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医药化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应用化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环境化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材料化学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本科以上（含本科）学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执法大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物科学、动物医学、动物检疫、动物性食品质量与安全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本科以上（含本科）学历</w:t>
            </w:r>
          </w:p>
        </w:tc>
      </w:tr>
      <w:tr>
        <w:trPr>
          <w:trHeight w:val="121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产品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测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科学、动物医学、动物检疫、动物性食品质量与安全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本科以上（含本科）学历</w:t>
            </w:r>
          </w:p>
        </w:tc>
      </w:tr>
      <w:tr>
        <w:trPr>
          <w:trHeight w:val="124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、药物化学、药品检验、应用药学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本科以上（含本科）学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34:00Z</dcterms:created>
  <dc:creator>微软用户</dc:creator>
  <dc:description/>
  <cp:keywords/>
  <dc:language>en-US</dc:language>
  <cp:lastModifiedBy>微软用户</cp:lastModifiedBy>
  <dcterms:modified xsi:type="dcterms:W3CDTF">2011-06-12T17:34:00Z</dcterms:modified>
  <cp:revision>2</cp:revision>
  <dc:subject/>
  <dc:title>农林事业单位招聘人员专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