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《智慧广州示范区（天河智慧城）项目建设工作组</w:t>
      </w:r>
      <w:r>
        <w:rPr>
          <w:rFonts w:eastAsia="仿宋_GB2312" w:cs="Arial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Arial" w:eastAsia="仿宋_GB2312"/>
          <w:b/>
          <w:sz w:val="36"/>
          <w:szCs w:val="36"/>
        </w:rPr>
        <w:t>年招聘雇员职位一览表》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16"/>
        <w:gridCol w:w="1326"/>
        <w:gridCol w:w="3144"/>
        <w:gridCol w:w="5250"/>
      </w:tblGrid>
      <w:tr>
        <w:trPr>
          <w:trHeight w:val="6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员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数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要求</w:t>
            </w:r>
          </w:p>
        </w:tc>
      </w:tr>
      <w:tr>
        <w:trPr>
          <w:trHeight w:val="59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雇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各类应用系统的集成及项目管理工作。从事智慧城市广州研究院项目、智慧政务项目、天云计划平台项目、智慧管城项目等工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”院校毕业生；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研究生学历和硕士以上学位或副高以上专业技术资格，两年以上实际工作经历，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计算机、电子、通信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目前主流的网络、服务器、存储系统硬件平台和网络信息安全技术；熟悉物联网相关领域技术及解决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50" w:hanging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科技计划项目编制经验及项目管理控制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力者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电子政务信息系统工程项目或规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设计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集成工作经验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国家认证计算机信息系统集成项目经理  资格者优先。</w:t>
            </w:r>
          </w:p>
        </w:tc>
      </w:tr>
      <w:tr>
        <w:trPr>
          <w:trHeight w:val="8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员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数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要求</w:t>
            </w:r>
          </w:p>
        </w:tc>
      </w:tr>
      <w:tr>
        <w:trPr>
          <w:trHeight w:val="57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雇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智慧园区建设、物联网（传感网）相关技术支持应用系统验证等工作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”院校毕业生；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研究生学历和硕士以上学位或副高以上专业技术资格，两年以上实际工作经历，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信与通信工程、计算机科学与技术专业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物联网相关领域技术及解决方案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传感网、常规类型传感器基本原理、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igBe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-Fi</w:t>
            </w:r>
            <w:r>
              <w:rPr>
                <w:rFonts w:ascii="宋体;SimSun" w:hAnsi="宋体;SimSun" w:cs="宋体;SimSun"/>
                <w:sz w:val="24"/>
              </w:rPr>
              <w:t>等传感器关键通信组网等相关技术的行业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敬业精神，责任心强，工作踏实，有团队协作精神。</w:t>
            </w:r>
          </w:p>
        </w:tc>
      </w:tr>
    </w:tbl>
    <w:p>
      <w:pPr>
        <w:pStyle w:val="Normal"/>
        <w:spacing w:lineRule="exact" w:line="600"/>
        <w:ind w:firstLine="38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刘玉惠</dc:creator>
  <dc:description/>
  <cp:keywords/>
  <dc:language>en-US</dc:language>
  <cp:lastModifiedBy>刘玉惠</cp:lastModifiedBy>
  <dcterms:modified xsi:type="dcterms:W3CDTF">2011-06-14T06:47:00Z</dcterms:modified>
  <cp:revision>1</cp:revision>
  <dc:subject/>
  <dc:title>附件：</dc:title>
</cp:coreProperties>
</file>