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95"/>
        <w:gridCol w:w="1426"/>
        <w:gridCol w:w="995"/>
        <w:gridCol w:w="995"/>
        <w:gridCol w:w="1235"/>
        <w:gridCol w:w="1956"/>
        <w:gridCol w:w="1956"/>
        <w:gridCol w:w="820"/>
      </w:tblGrid>
      <w:tr>
        <w:trPr>
          <w:trHeight w:val="420" w:hRule="atLeast"/>
        </w:trPr>
        <w:tc>
          <w:tcPr>
            <w:tcW w:w="108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芜湖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考试录用公务员成绩公布  （一）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1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2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2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2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3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3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2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2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3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女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女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3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女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5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5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5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3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5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6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4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4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5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3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6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6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9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6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09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1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3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2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3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3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4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6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5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6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5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7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9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7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1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3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2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5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6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3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老年大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4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老年大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3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老年大学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3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2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7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6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6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7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税费征管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档案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档案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档案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3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9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7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7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07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湖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5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5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3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3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4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4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4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3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4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6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招商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7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招商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7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招商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5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招商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5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招商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5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招商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档案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档案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鸠江区区档案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7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1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山区区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3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3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5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3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6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女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6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女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女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9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9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9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4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4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8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9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1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1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0205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0205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02052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6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（女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5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（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5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公安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（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6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7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6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7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7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7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规划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5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法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7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7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7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县检察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9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9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9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19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9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9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9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68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面试室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2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女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5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"/>
        <w:gridCol w:w="900"/>
        <w:gridCol w:w="176"/>
        <w:gridCol w:w="1386"/>
        <w:gridCol w:w="176"/>
        <w:gridCol w:w="734"/>
        <w:gridCol w:w="176"/>
        <w:gridCol w:w="734"/>
        <w:gridCol w:w="176"/>
        <w:gridCol w:w="954"/>
        <w:gridCol w:w="176"/>
        <w:gridCol w:w="2852"/>
        <w:gridCol w:w="89"/>
        <w:gridCol w:w="176"/>
        <w:gridCol w:w="1175"/>
        <w:gridCol w:w="360"/>
        <w:gridCol w:w="468"/>
        <w:gridCol w:w="400"/>
        <w:gridCol w:w="176"/>
      </w:tblGrid>
      <w:tr>
        <w:trPr>
          <w:trHeight w:val="420" w:hRule="atLeast"/>
        </w:trPr>
        <w:tc>
          <w:tcPr>
            <w:tcW w:w="1166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芜湖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考试录用公务员成绩公布  （二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3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6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7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县乡镇机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8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8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7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9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4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8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3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4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7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8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9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2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0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0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2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1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7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5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6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8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8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8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09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5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7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2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0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0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16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5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4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1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1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1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3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公安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07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02025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9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9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9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5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法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男，普警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6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（男）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9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9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19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检察院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8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招商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7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招商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7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招商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招商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招商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招商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9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供销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9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供销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9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供销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0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供销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0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供销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29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县供销社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1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30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6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9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2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28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43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30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9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30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7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（男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2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7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3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繁昌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1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2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1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43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8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03043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0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09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4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0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3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8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39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5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5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5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公安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0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1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7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普警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6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普警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5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普警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5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普警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5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普警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7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法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警（普警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8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8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7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检察院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8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卫生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9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卫生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9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9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卫生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9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老干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9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老干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39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老干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0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行政服务中心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0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行政服务中心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0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行政服务中心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城建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城建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城建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发改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发改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发改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2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残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2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残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2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1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残联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环保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1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环保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2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环保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2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环保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2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农委（林业局）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农委（林业局）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2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农委（林业局）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3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8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0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0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0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9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4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4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51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4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31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4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6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6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5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5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6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5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6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6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6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9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8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9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0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48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8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8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2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2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2002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2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02051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乡镇机关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2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6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0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0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市纤维检验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9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0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29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1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1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1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1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1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1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芜湖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2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001032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6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1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9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0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3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2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30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繁昌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南陵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6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南陵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6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南陵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3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南陵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4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南陵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3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质监系统南陵县质监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4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3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3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3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4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4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3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50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5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4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6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2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1074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0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面试室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合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总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司法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司法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4022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陵县县司法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1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4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0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71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7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39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9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0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8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4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3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3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7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2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12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22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9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2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47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8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54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59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59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0591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1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市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7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4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南陵县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9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55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南陵县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3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03042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3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市工商系统南陵县工商系统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3608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2:00Z</dcterms:created>
  <dc:creator>微软用户</dc:creator>
  <dc:description/>
  <cp:keywords/>
  <dc:language>en-US</dc:language>
  <cp:lastModifiedBy>于强</cp:lastModifiedBy>
  <cp:lastPrinted>2010-08-10T09:29:00Z</cp:lastPrinted>
  <dcterms:modified xsi:type="dcterms:W3CDTF">2011-06-13T06:50:00Z</dcterms:modified>
  <cp:revision>20</cp:revision>
  <dc:subject/>
  <dc:title>芜湖市2010年招录公务员考试成绩公布</dc:title>
</cp:coreProperties>
</file>