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sz w:val="48"/>
          <w:szCs w:val="48"/>
        </w:rPr>
        <w:t>厦门市建设工程施工图审查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b/>
          <w:sz w:val="48"/>
          <w:szCs w:val="48"/>
        </w:rPr>
        <w:t>公开招聘事业单位工作人员招聘岗位条件</w:t>
      </w:r>
    </w:p>
    <w:p>
      <w:pPr>
        <w:pStyle w:val="Normal"/>
        <w:ind w:firstLine="649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厦门市建设工程施工图审查所系企业化管理的全民事业单位，根据《厦门市事业单位补充工作人员暂行规定》，拟招聘事业单位工作人员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名，招聘岗位、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人数条件如下：</w:t>
      </w:r>
    </w:p>
    <w:p>
      <w:pPr>
        <w:pStyle w:val="Normal"/>
        <w:ind w:firstLine="520"/>
        <w:rPr/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一、招聘岗位及人数：</w:t>
      </w:r>
    </w:p>
    <w:p>
      <w:pPr>
        <w:pStyle w:val="Normal"/>
        <w:ind w:firstLine="520"/>
        <w:rPr/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土木结构专业审查师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名。</w:t>
      </w:r>
    </w:p>
    <w:p>
      <w:pPr>
        <w:pStyle w:val="Normal"/>
        <w:ind w:firstLine="5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二、招聘条件</w:t>
      </w:r>
    </w:p>
    <w:p>
      <w:pPr>
        <w:pStyle w:val="Normal"/>
        <w:ind w:firstLine="649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全日制普通教育本科及以上学历，工学学士学位以上，土木结构专业，年龄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40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周岁以下（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1971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年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月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日后出生），具有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年以上结构设计工作经历（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1996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年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月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日前参加工作），持有国家一级注册结构工程师证（钢结构专业特长者优先），具有结构专业高级工程师以上专业技术职务任职资格两年以上。厦门市本地户口。</w:t>
      </w:r>
    </w:p>
    <w:p>
      <w:pPr>
        <w:pStyle w:val="Normal"/>
        <w:ind w:firstLine="5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5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right="260" w:hanging="0"/>
        <w:jc w:val="righ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厦门市建设工程施工图审查所</w:t>
      </w:r>
    </w:p>
    <w:p>
      <w:pPr>
        <w:pStyle w:val="Normal"/>
        <w:widowControl/>
        <w:ind w:firstLine="5809"/>
        <w:jc w:val="left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011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06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月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03 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31:00Z</dcterms:created>
  <dc:creator>wuyf</dc:creator>
  <dc:description/>
  <cp:keywords/>
  <dc:language>en-US</dc:language>
  <cp:lastModifiedBy>microsoft</cp:lastModifiedBy>
  <cp:lastPrinted>2011-04-28T15:26:00Z</cp:lastPrinted>
  <dcterms:modified xsi:type="dcterms:W3CDTF">2011-06-15T00:31:00Z</dcterms:modified>
  <cp:revision>2</cp:revision>
  <dc:subject/>
  <dc:title>事业单位公开招聘方案审核表</dc:title>
</cp:coreProperties>
</file>