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96240</wp:posOffset>
            </wp:positionV>
            <wp:extent cx="50228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40190" r="67286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吉林省农村信用社员工招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78740</wp:posOffset>
            </wp:positionV>
            <wp:extent cx="764540" cy="24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6" t="55394" r="65123" b="3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"/>
        <w:gridCol w:w="651"/>
        <w:gridCol w:w="328"/>
        <w:gridCol w:w="463"/>
        <w:gridCol w:w="525"/>
        <w:gridCol w:w="732"/>
        <w:gridCol w:w="608"/>
        <w:gridCol w:w="287"/>
        <w:gridCol w:w="259"/>
        <w:gridCol w:w="212"/>
        <w:gridCol w:w="840"/>
        <w:gridCol w:w="105"/>
        <w:gridCol w:w="230"/>
        <w:gridCol w:w="398"/>
        <w:gridCol w:w="736"/>
        <w:gridCol w:w="495"/>
        <w:gridCol w:w="485"/>
        <w:gridCol w:w="1416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sz w:val="28"/>
              </w:rPr>
              <w:t>填报志愿：</w:t>
            </w:r>
            <w:r>
              <w:rPr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（联社、合行）</w:t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），与本人关系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　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励情况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7:00Z</dcterms:created>
  <dc:creator>Lenovo User</dc:creator>
  <dc:description/>
  <cp:keywords/>
  <dc:language>en-US</dc:language>
  <cp:lastModifiedBy>李小龙</cp:lastModifiedBy>
  <cp:lastPrinted>2011-06-17T14:44:00Z</cp:lastPrinted>
  <dcterms:modified xsi:type="dcterms:W3CDTF">2011-06-20T03:07:00Z</dcterms:modified>
  <cp:revision>2</cp:revision>
  <dc:subject/>
  <dc:title>吉林省农村信用社应聘人员登记表</dc:title>
</cp:coreProperties>
</file>