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大亚湾区公招中小学教师职位与人数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单位：人</w:t>
      </w:r>
    </w:p>
    <w:tbl>
      <w:tblPr>
        <w:tblW w:w="1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601"/>
      </w:tblGrid>
      <w:tr>
        <w:trPr>
          <w:trHeight w:val="156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98345" cy="983615"/>
                      <wp:effectExtent l="1270" t="2540" r="1905" b="2540"/>
                      <wp:wrapNone/>
                      <wp:docPr id="1" name="__TH_G22四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8360" cy="983520"/>
                                <a:chOff x="0" y="0"/>
                                <a:chExt cx="1998360" cy="98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9000" y="0"/>
                                  <a:ext cx="999000" cy="98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400"/>
                                  <a:ext cx="1998360" cy="49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113040"/>
                                  <a:ext cx="2865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388800"/>
                                  <a:ext cx="2865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155520"/>
                                  <a:ext cx="2865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515520"/>
                                  <a:ext cx="2865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668160"/>
                                  <a:ext cx="2865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736560"/>
                                  <a:ext cx="2865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四号19" style="position:absolute;margin-left:-9pt;margin-top:0.2pt;width:157.3pt;height:77.4pt" coordorigin="-180,4" coordsize="3146,1548">
                      <v:line id="shape_0" from="1393,4" to="2965,155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778" to="2966,155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4;top:182;width:45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5;top:616;width:45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249;width:45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7;top:816;width:45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1056;width:45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1164;width:45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1" w:right="113" w:hanging="1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</w:tr>
      <w:tr>
        <w:trPr>
          <w:trHeight w:val="5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第一中学（高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第二中学（初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第三中学（初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澳头第一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区第一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霞涌第一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  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7:00Z</dcterms:created>
  <dc:creator>微软用户</dc:creator>
  <dc:description/>
  <cp:keywords/>
  <dc:language>en-US</dc:language>
  <cp:lastModifiedBy>微软用户</cp:lastModifiedBy>
  <cp:lastPrinted>2011-06-16T11:00:00Z</cp:lastPrinted>
  <dcterms:modified xsi:type="dcterms:W3CDTF">2011-06-16T07:17:00Z</dcterms:modified>
  <cp:revision>2</cp:revision>
  <dc:subject/>
  <dc:title>关于区石油化学工业应急响应指挥中心</dc:title>
</cp:coreProperties>
</file>