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宁夏旅游学校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聘高学历人才计划一览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148"/>
        <w:gridCol w:w="631"/>
        <w:gridCol w:w="779"/>
        <w:gridCol w:w="1188"/>
        <w:gridCol w:w="1440"/>
        <w:gridCol w:w="834"/>
        <w:gridCol w:w="4420"/>
      </w:tblGrid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招聘范围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聘人员所需资格和条件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岗位相关的其他要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治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专业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，硕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研究生，英语专业八级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专业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，硕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日制研究生毕业，具有大学英语四级以上水平、普通话等级证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专业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，硕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日制研究生毕业，具有大学英语四级以上水平、普通话等级证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专业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，硕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汉语言文学或中文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研究生毕业，具有大学英语四级以上水平、普通话等级证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表人签名：宣里   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51-6738223  6736808   </w:t>
      </w:r>
      <w:r>
        <w:rPr>
          <w:rFonts w:ascii="宋体;SimSun" w:hAnsi="宋体;SimSun" w:cs="宋体;SimSun"/>
          <w:color w:val="000000"/>
          <w:kern w:val="0"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569356468@qq.com</w:t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935646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5:00Z</dcterms:created>
  <dc:creator>周永平</dc:creator>
  <dc:description/>
  <cp:keywords/>
  <dc:language>en-US</dc:language>
  <cp:lastModifiedBy>周永平</cp:lastModifiedBy>
  <dcterms:modified xsi:type="dcterms:W3CDTF">2011-06-17T08:16:00Z</dcterms:modified>
  <cp:revision>1</cp:revision>
  <dc:subject/>
  <dc:title>附件1</dc:title>
</cp:coreProperties>
</file>