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省安全生产监督管理局直属事业单位</w:t>
      </w:r>
      <w:r>
        <w:rPr>
          <w:b/>
          <w:bCs/>
          <w:color w:val="000000"/>
          <w:sz w:val="32"/>
          <w:szCs w:val="32"/>
        </w:rPr>
        <w:t>2011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月考核招聘工作人员岗位和条件要求一览表</w:t>
      </w:r>
    </w:p>
    <w:p>
      <w:pPr>
        <w:pStyle w:val="Normal"/>
        <w:spacing w:lineRule="exact" w:line="560"/>
        <w:ind w:firstLine="5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8"/>
        <w:gridCol w:w="1611"/>
        <w:gridCol w:w="1217"/>
        <w:gridCol w:w="1242"/>
        <w:gridCol w:w="1287"/>
        <w:gridCol w:w="1854"/>
        <w:gridCol w:w="2299"/>
        <w:gridCol w:w="1005"/>
        <w:gridCol w:w="874"/>
      </w:tblGrid>
      <w:tr>
        <w:trPr>
          <w:trHeight w:val="541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1" w:firstLine="39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条件要求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或学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或专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四川省安全生产监督管理局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四川科技职工大学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矿业工程系教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详见公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</w:rPr>
              <w:t>1976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日及以后出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普通高等教育全日普通班毕业硕士研究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4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</w:rPr>
              <w:t>地质学（沉积学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4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4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</w:rPr>
              <w:t>1981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日及以后出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普通高等教育全日普通班大学本科以上学历（学士以上学位）毕业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4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</w:rPr>
              <w:t>测绘工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4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4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ind w:firstLine="344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eastAsia="宋体;SimSun" w:cs="宋体;SimSun"/>
      <w:color w:val="4B4B4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5:00Z</dcterms:created>
  <dc:creator>Microsoft</dc:creator>
  <dc:description/>
  <dc:language>en-US</dc:language>
  <cp:lastModifiedBy>Microsoft</cp:lastModifiedBy>
  <dcterms:modified xsi:type="dcterms:W3CDTF">2011-06-21T07:25:00Z</dcterms:modified>
  <cp:revision>2</cp:revision>
  <dc:subject/>
  <dc:title/>
</cp:coreProperties>
</file>