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</w:tblGrid>
      <w:tr>
        <w:trPr>
          <w:trHeight w:val="456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2"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44"/>
                <w:szCs w:val="44"/>
              </w:rPr>
              <w:t>浙江农林大学专任教师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另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 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得的奖励及科研成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 xml:space="preserve">名称 本人排名 时间 等级 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240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9828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经历，时间应衔接，否则请注明原因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个人简历、证书证明等材料可附在本申请表后面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4:00Z</dcterms:created>
  <dc:creator>xiangrunhua</dc:creator>
  <dc:description/>
  <cp:keywords/>
  <dc:language>en-US</dc:language>
  <cp:lastModifiedBy>雨林木风</cp:lastModifiedBy>
  <dcterms:modified xsi:type="dcterms:W3CDTF">2011-06-14T02:24:00Z</dcterms:modified>
  <cp:revision>13</cp:revision>
  <dc:subject/>
  <dc:title>姓   名</dc:title>
</cp:coreProperties>
</file>