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附表二：长子县医护及其他事业单位工作人员招聘简章</w:t>
      </w:r>
    </w:p>
    <w:p>
      <w:pPr>
        <w:pStyle w:val="Normal"/>
        <w:ind w:right="13" w:hanging="0"/>
        <w:rPr>
          <w:rFonts w:ascii="仿宋_GB2312" w:hAnsi="仿宋_GB2312" w:eastAsia="仿宋_GB2312"/>
          <w:b/>
          <w:b/>
          <w:bCs/>
          <w:color w:val="0000FF"/>
          <w:sz w:val="18"/>
          <w:szCs w:val="18"/>
        </w:rPr>
      </w:pPr>
      <w:r>
        <w:rPr>
          <w:rFonts w:eastAsia="仿宋_GB2312" w:ascii="仿宋_GB2312" w:hAnsi="仿宋_GB2312"/>
          <w:b/>
          <w:bCs/>
          <w:color w:val="0000FF"/>
          <w:sz w:val="18"/>
          <w:szCs w:val="1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68620" cy="800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800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822"/>
                              <w:gridCol w:w="1072"/>
                              <w:gridCol w:w="1681"/>
                              <w:gridCol w:w="2519"/>
                            </w:tblGrid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 位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条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籍年龄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及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临床医师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不限户籍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以后出生）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全日制普通医学类院校本科及以上学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；取得执业医师资格的可放宽至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全日制普通医学类院校专科学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我县籍取得医学类（临床）硕士研究生及以上学历，并取得执业医师资格的，不占招聘指标，经考察考核后直接参加面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医技人员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全日制普通医学类院校专科及以上学历。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长子县户籍（含原籍）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以后出生）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全日制中专及以上学历。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护理或助产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乡镇安监员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全日制普通高校本科及以上学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法律、工学类专业，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园林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园林、园艺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文秘、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经济管理及相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地震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文秘、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统计局农调队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文秘、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统计局农调队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统计或计算机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招商局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不限户籍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以后出生）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全日制普通高校二本及以上学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文秘或中文专业且英语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级以上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招商局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经济管理及相关且全国计算机等级考试一级（含）以上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经信局工业园区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全日制普通高校本科及以上学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文秘、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经信局工业园区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工业管理及相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经信局工业园区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金融、证券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农委植保植检站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植保、园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林业技术推广中心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林学、植保及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动物疫病预防控制中心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动物医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630.4pt;mso-wrap-distance-left:9pt;mso-wrap-distance-right:9pt;mso-wrap-distance-top:0pt;mso-wrap-distance-bottom:0pt;margin-top:0.1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822"/>
                        <w:gridCol w:w="1072"/>
                        <w:gridCol w:w="1681"/>
                        <w:gridCol w:w="2519"/>
                      </w:tblGrid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 位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条   件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籍年龄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及其它</w:t>
                            </w:r>
                          </w:p>
                        </w:tc>
                      </w:tr>
                      <w:tr>
                        <w:trPr>
                          <w:trHeight w:val="2605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临床医师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不限户籍。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98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以后出生）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全日制普通医学类院校本科及以上学历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；取得执业医师资格的可放宽至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全日制普通医学类院校专科学历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我县籍取得医学类（临床）硕士研究生及以上学历，并取得执业医师资格的，不占招聘指标，经考察考核后直接参加面试。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医技人员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全日制普通医学类院校专科及以上学历。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长子县户籍（含原籍）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98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以后出生）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全日制中专及以上学历。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护理或助产专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乡镇安监员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全日制普通高校本科及以上学历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法律、工学类专业，男性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园林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园林、园艺技术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接待中心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文秘、中文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接待中心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经济管理及相关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地震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文秘、中文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统计局农调队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文秘、中文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统计局农调队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统计或计算机专业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招商局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不限户籍。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98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以后出生）。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全日制普通高校二本及以上学历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文秘或中文专业且英语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级以上水平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招商局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经济管理及相关且全国计算机等级考试一级（含）以上证书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经信局工业园区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全日制普通高校本科及以上学历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文秘、中文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经信局工业园区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工业管理及相关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经信局工业园区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金融、证券专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农委植保植检站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植保、园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林业技术推广中心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林学、植保及相关专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动物疫病预防控制中心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动物医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26:00Z</dcterms:created>
  <dc:creator>X</dc:creator>
  <dc:description/>
  <cp:keywords/>
  <dc:language>en-US</dc:language>
  <cp:lastModifiedBy>X</cp:lastModifiedBy>
  <dcterms:modified xsi:type="dcterms:W3CDTF">2011-06-22T00:31:00Z</dcterms:modified>
  <cp:revision>184</cp:revision>
  <dc:subject/>
  <dc:title>长子县教育局所属事业单位招聘简章</dc:title>
</cp:coreProperties>
</file>