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方正小标宋简体;方正姚体" w:hAnsi="方正小标宋简体;方正姚体" w:eastAsia="方正小标宋简体;方正姚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left="-315"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ind w:left="-31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-315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龙湾区文化广电新闻出版局公开招聘事业单位工作人员一览表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622"/>
        <w:gridCol w:w="1298"/>
        <w:gridCol w:w="19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用人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招聘计划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龙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文化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全额拔款事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播音与主持艺术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全日制普通高校本科及以上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(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音乐学或音乐表演（声乐专业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3:00Z</dcterms:created>
  <dc:creator>USER</dc:creator>
  <dc:description/>
  <cp:keywords/>
  <dc:language>en-US</dc:language>
  <cp:lastModifiedBy>MC SYSTEM</cp:lastModifiedBy>
  <cp:lastPrinted>2011-06-21T11:46:00Z</cp:lastPrinted>
  <dcterms:modified xsi:type="dcterms:W3CDTF">2011-06-22T07:14:00Z</dcterms:modified>
  <cp:revision>3</cp:revision>
  <dc:subject/>
  <dc:title>温州市龙湾区人事劳动局</dc:title>
</cp:coreProperties>
</file>