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程现场管理人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男性，年龄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，身体健康，具有园林绿化相关专业类，</w:t>
      </w:r>
      <w:r>
        <w:rPr>
          <w:rFonts w:ascii="仿宋_GB2312" w:hAnsi="仿宋_GB2312" w:eastAsia="仿宋_GB2312"/>
          <w:color w:val="000000"/>
          <w:sz w:val="32"/>
        </w:rPr>
        <w:t>助工及以上职</w:t>
      </w:r>
      <w:r>
        <w:rPr>
          <w:rFonts w:ascii="仿宋_GB2312" w:hAnsi="仿宋_GB2312" w:eastAsia="仿宋_GB2312"/>
          <w:sz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高度的责任感、吃苦耐劳精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一年以上在本地区从事绿化工程施工管理的工作经验，有良好的写作能力、协调沟通能力和语言表达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南海区桂城的道路比较熟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配备机动交通工具，并取得相应的驾驶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文秘工作人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性别、年龄不限，中文专业全日制普通高等学校本科学士及以上学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有良好的写作能力、协调沟通能力和语言表达能力，熟悉公文写作及行政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体健康、积极进取，具备高度的责任感和吃苦耐劳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相关工作经验者优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六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4:00Z</dcterms:created>
  <dc:creator>未定义</dc:creator>
  <dc:description/>
  <cp:keywords/>
  <dc:language>en-US</dc:language>
  <cp:lastModifiedBy>jj</cp:lastModifiedBy>
  <dcterms:modified xsi:type="dcterms:W3CDTF">2011-06-23T11:34:00Z</dcterms:modified>
  <cp:revision>2</cp:revision>
  <dc:subject/>
  <dc:title>附件1：</dc:title>
</cp:coreProperties>
</file>