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西农职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第二批公开招聘人员报名登记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/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</w:rPr>
              <w:t>及专业（最高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报名登记表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正反面打印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考单位、报考岗位栏目不得涂改，如有错误请用新表重新填写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“报名人签名”需手写签名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6:00Z</dcterms:created>
  <dc:creator>刘慧颖</dc:creator>
  <dc:description/>
  <cp:keywords/>
  <dc:language>en-US</dc:language>
  <cp:lastModifiedBy>刘慧颖</cp:lastModifiedBy>
  <dcterms:modified xsi:type="dcterms:W3CDTF">2011-06-23T02:18:00Z</dcterms:modified>
  <cp:revision>1</cp:revision>
  <dc:subject/>
  <dc:title>附件2：</dc:title>
</cp:coreProperties>
</file>