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江县疾病预防控制中心相关专业技术人员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纲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认真做好平江县疾控中心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相关专业技术人员招聘工作，使公开招聘考试最大限度地反映出应聘人员的真实水平，真正选到政治思想过硬，理论基础扎实，业务水平较高且热爱疾病预防控制工作的人员，特制定本考试大纲。本考试大纲参考书籍范围为：湖南省卫生厅《医务人员“三基”培训指南医疗分册》；湖南省卫生厅《医务人员培训指南医技分册》；湖南省卫生厅《医务人员培训指南护理分册》；人民军医出版社出版的《疾病预防控制“三基”》；《国家行政机关公文处理办法》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版《电脑短训班教程》；《传染病监测信息网络直报工作与技术指南》；《中国免疫规划监测信息管理系统》；《会计基础》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会计从业资格考试学习丛书）；《中国全球基金项目财务管理手册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业病防治医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湖南省卫生厅《医务人员“三基”培训指南医疗分册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知识</w:t>
      </w:r>
      <w:r>
        <w:rPr>
          <w:rFonts w:cs="宋体;SimSun" w:ascii="宋体;SimSun" w:hAnsi="宋体;SimSun"/>
          <w:sz w:val="28"/>
          <w:szCs w:val="28"/>
        </w:rPr>
        <w:t>(6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人民军医出版社出版的《疾病预防控制“三基”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核病防治医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湖南省卫生厅《医务人员“三基”培训指南医疗分册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人民军医出版社出版的《疾病预防控制“三基”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慢性病防治医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湖南省卫生厅《医务人员“三基”培训指南医疗分册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人民军医出版社出版的《疾病预防控制“三基”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动物源性疾病防治医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湖南省卫生厅《医务人员“三基”培训指南医疗分册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人民军医出版社出版的《疾病预防控制“三基”》； 《狂犬病暴露预防处置工作规范》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验医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《湖南省卫生厅医务人员培训指南医技分册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人民军医出版社出版的《疾病预防控制“三基”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兼心电图医师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超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，心电图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湖南省卫生厅《医务人员“三基”培训指南医疗分册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《湖南省卫生厅医务人员培训指南医技分册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放射医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湖南省卫生厅《医务人员“三基”培训指南医疗分册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《湖南省卫生厅医务人员培训指南医技分册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防医学门诊护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湖南省卫生厅《医务人员培训指南护理分册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人民军医出版社出版的《疾病预防控制“三基”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免疫规划工作管理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湖南省卫生厅《医务人员“三基”培训指南医疗分册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人民军医出版社出版的《疾病预防控制“三基”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艾滋病防控项目管理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湖南省卫生厅《医务人员“三基”培训指南医疗分册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人民军医出版社出版的《疾病预防控制“三基”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卫生办公室主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《国家行政机关公文处理办法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各级疾病预防控制中心基本职责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卫生网络信息管理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电子科技大学出版社《电脑短训班教程》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（《传染病监测信息网络直报工作与技术指南》；《中国免疫规划监测信息管理系统》；儿童预防接种信息管理系统使用的常见问题与解决方法。</w:t>
      </w:r>
    </w:p>
    <w:p>
      <w:pPr>
        <w:pStyle w:val="Normal"/>
        <w:ind w:firstLine="11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会人员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基础知识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会计从业资格考试丛书《会计基础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：《中国全球基金项目财务管理手册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22:00Z</dcterms:created>
  <dc:creator>微软用户</dc:creator>
  <dc:description/>
  <cp:keywords/>
  <dc:language>en-US</dc:language>
  <cp:lastModifiedBy>微软用户</cp:lastModifiedBy>
  <cp:lastPrinted>2011-06-21T15:22:00Z</cp:lastPrinted>
  <dcterms:modified xsi:type="dcterms:W3CDTF">2011-06-21T07:25:00Z</dcterms:modified>
  <cp:revision>5</cp:revision>
  <dc:subject/>
  <dc:title>平江县疾病预防控制中心相关专业技术人员招聘</dc:title>
</cp:coreProperties>
</file>