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：</w:t>
      </w:r>
    </w:p>
    <w:p>
      <w:pPr>
        <w:pStyle w:val="Normal"/>
        <w:jc w:val="center"/>
        <w:rPr/>
      </w:pPr>
      <w:r>
        <w:rPr/>
        <w:t>平江县疾病预防控制中心</w:t>
      </w:r>
      <w:r>
        <w:rPr/>
        <w:t>2011</w:t>
      </w:r>
      <w:r>
        <w:rPr/>
        <w:t>年相关专业技术岗位公开招聘计划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51"/>
        <w:gridCol w:w="718"/>
        <w:gridCol w:w="1401"/>
        <w:gridCol w:w="807"/>
        <w:gridCol w:w="1433"/>
        <w:gridCol w:w="1438"/>
        <w:gridCol w:w="2861"/>
        <w:gridCol w:w="2772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聘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条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源性疾病防治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执业医师资格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年以上公卫工作经验。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慢性病防治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执业助理医师及以上资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慢性病防控项目管理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执业资格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或市级及以上进修、培训证书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病防治管理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疫规划工作管理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或临床医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滋病防控项目管理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技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办公室主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应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公卫工作经验，有二年以上办公室工作经历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网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  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计算机专业大专学历或国家级计算机专业资质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公卫工作经验。</w:t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人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  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会计证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用人单位（盖章）：                主管单位（盖章）：                编制部门（盖章）：                  人事部门（盖章）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4:00Z</dcterms:created>
  <dc:creator>微软用户</dc:creator>
  <dc:description/>
  <cp:keywords/>
  <dc:language>en-US</dc:language>
  <cp:lastModifiedBy>微软用户</cp:lastModifiedBy>
  <cp:lastPrinted>2011-06-17T08:40:00Z</cp:lastPrinted>
  <dcterms:modified xsi:type="dcterms:W3CDTF">2011-06-17T02:33:00Z</dcterms:modified>
  <cp:revision>15</cp:revision>
  <dc:subject/>
  <dc:title>附表：</dc:title>
</cp:coreProperties>
</file>