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汕头市疾病预防控制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813625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825"/>
                              <w:gridCol w:w="720"/>
                              <w:gridCol w:w="3240"/>
                              <w:gridCol w:w="1260"/>
                              <w:gridCol w:w="1260"/>
                              <w:gridCol w:w="1410"/>
                              <w:gridCol w:w="283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 xml:space="preserve">岗位类别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招聘对象及范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 xml:space="preserve">专业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疾病控制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全日制普通高等院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应届毕业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毕业办理暂缓就业手续或尚未就业的毕业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。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以后出生），户口范围不限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（学士）及以上学历（学位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满足《方案》所要求的基本条件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须经常出差、下基层及夜间加班，参加疫点消毒杀虫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水电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工勤技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汕头市户口，熟悉掌握水电维修的技术工人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以后出生）。具备高级技能职业资格则年龄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以后出生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kern w:val="0"/>
                                      <w:sz w:val="24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满足《方案》所要求的基本条件；有中级及以上技能职业证书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熟悉水电管理及维护，有水电、空调等设备故障的应急处理能力，吃苦耐劳，责任心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248.4pt;mso-wrap-distance-left:9pt;mso-wrap-distance-right:9pt;mso-wrap-distance-top:0pt;mso-wrap-distance-bottom:0pt;margin-top:0.1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825"/>
                        <w:gridCol w:w="720"/>
                        <w:gridCol w:w="3240"/>
                        <w:gridCol w:w="1260"/>
                        <w:gridCol w:w="1260"/>
                        <w:gridCol w:w="1410"/>
                        <w:gridCol w:w="283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 xml:space="preserve">岗位类别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招聘对象及范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 xml:space="preserve">专业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疾病控制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全日制普通高等院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应届毕业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毕业办理暂缓就业手续或尚未就业的毕业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。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以后出生），户口范围不限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（学士）及以上学历（学位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满足《方案》所要求的基本条件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须经常出差、下基层及夜间加班，参加疫点消毒杀虫工作。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水电工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工勤技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汕头市户口，熟悉掌握水电维修的技术工人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以后出生）。具备高级技能职业资格则年龄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以后出生）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满足《方案》所要求的基本条件；有中级及以上技能职业证书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熟悉水电管理及维护，有水电、空调等设备故障的应急处理能力，吃苦耐劳，责任心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425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25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1:00Z</dcterms:created>
  <dc:creator>user1</dc:creator>
  <dc:description/>
  <cp:keywords/>
  <dc:language>en-US</dc:language>
  <cp:lastModifiedBy>微软用户</cp:lastModifiedBy>
  <cp:lastPrinted>2011-06-23T16:55:00Z</cp:lastPrinted>
  <dcterms:modified xsi:type="dcterms:W3CDTF">2011-06-24T01:51:00Z</dcterms:modified>
  <cp:revision>2</cp:revision>
  <dc:subject/>
  <dc:title>汕头市疾病预防控制中心公开招聘公告</dc:title>
</cp:coreProperties>
</file>