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47"/>
        <w:gridCol w:w="2783"/>
        <w:gridCol w:w="2509"/>
        <w:gridCol w:w="1138"/>
        <w:gridCol w:w="840"/>
      </w:tblGrid>
      <w:tr>
        <w:trPr>
          <w:trHeight w:val="34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1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招聘单位基本情况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职能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轮中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宝轮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高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实验学校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东坝街道办事处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、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西中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上西街道办事处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中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河西街道办事处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街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嘉陵街道办事处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山三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荣山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、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化初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赤化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、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龙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宝轮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、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龙中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盘龙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山初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荣山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、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堆初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三堆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朝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白朝乡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、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潭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龙潭乡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、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农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工农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、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石中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大石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初中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家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宝轮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羊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赤化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洞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金洞乡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河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金洞乡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龙一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盘龙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堆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三堆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家小学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白朝乡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轮一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宝轮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轮二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州区宝轮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小学教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9:00Z</dcterms:created>
  <dc:creator>雨林木风</dc:creator>
  <dc:description/>
  <cp:keywords/>
  <dc:language>en-US</dc:language>
  <cp:lastModifiedBy>雨林木风</cp:lastModifiedBy>
  <dcterms:modified xsi:type="dcterms:W3CDTF">2011-06-23T11:49:00Z</dcterms:modified>
  <cp:revision>2</cp:revision>
  <dc:subject/>
  <dc:title/>
</cp:coreProperties>
</file>