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1</w:t>
      </w:r>
      <w:r>
        <w:rPr>
          <w:rFonts w:ascii="楷体_GB2312;Arial Unicode MS" w:hAnsi="楷体_GB2312;Arial Unicode MS" w:eastAsia="楷体_GB2312;Arial Unicode MS"/>
          <w:b/>
        </w:rPr>
        <w:t>、南昌市</w:t>
      </w:r>
    </w:p>
    <w:p>
      <w:pPr>
        <w:pStyle w:val="Normal"/>
        <w:spacing w:lineRule="exact" w:line="500"/>
        <w:ind w:firstLine="630"/>
        <w:rPr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①</w:t>
      </w:r>
      <w:r>
        <w:rPr>
          <w:b/>
          <w:sz w:val="30"/>
          <w:szCs w:val="30"/>
        </w:rPr>
        <w:t>资格复审时间、地点、联系电话</w:t>
      </w:r>
    </w:p>
    <w:p>
      <w:pPr>
        <w:pStyle w:val="Normal"/>
        <w:spacing w:lineRule="exact" w:line="500"/>
        <w:ind w:firstLine="630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9:0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—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5:00)</w:t>
      </w:r>
    </w:p>
    <w:p>
      <w:pPr>
        <w:pStyle w:val="Normal"/>
        <w:spacing w:lineRule="exact" w:line="500"/>
        <w:ind w:firstLine="630"/>
        <w:rPr/>
      </w:pPr>
      <w:r>
        <w:rPr>
          <w:sz w:val="30"/>
          <w:szCs w:val="30"/>
        </w:rPr>
        <w:t>地点：南昌市红谷滩新区雄州路市委办公大楼</w:t>
      </w:r>
      <w:r>
        <w:rPr>
          <w:sz w:val="30"/>
          <w:szCs w:val="30"/>
        </w:rPr>
        <w:t>527</w:t>
      </w:r>
      <w:r>
        <w:rPr>
          <w:sz w:val="30"/>
          <w:szCs w:val="30"/>
        </w:rPr>
        <w:t>室</w:t>
      </w:r>
    </w:p>
    <w:p>
      <w:pPr>
        <w:pStyle w:val="Normal"/>
        <w:spacing w:lineRule="exact" w:line="560"/>
        <w:ind w:firstLine="630"/>
        <w:rPr>
          <w:b/>
          <w:b/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91-3885724  3885704  13767102136</w:t>
      </w:r>
    </w:p>
    <w:p>
      <w:pPr>
        <w:pStyle w:val="Normal"/>
        <w:spacing w:lineRule="exact" w:line="500"/>
        <w:ind w:firstLine="630"/>
        <w:rPr/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②</w:t>
      </w:r>
      <w:r>
        <w:rPr>
          <w:b/>
          <w:sz w:val="30"/>
          <w:szCs w:val="30"/>
        </w:rPr>
        <w:t>面试入闱人员名单（</w:t>
      </w:r>
      <w:r>
        <w:rPr>
          <w:b/>
          <w:sz w:val="30"/>
          <w:szCs w:val="30"/>
        </w:rPr>
        <w:t>152</w:t>
      </w:r>
      <w:r>
        <w:rPr/>
        <w:t>人）</w:t>
      </w:r>
    </w:p>
    <w:tbl>
      <w:tblPr>
        <w:tblW w:w="7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580"/>
        <w:gridCol w:w="2140"/>
        <w:gridCol w:w="1720"/>
      </w:tblGrid>
      <w:tr>
        <w:trPr>
          <w:tblHeader w:val="true"/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9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.9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阳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.6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贺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9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4.4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5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毕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7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.7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云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14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.1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悦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9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.2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灵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49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.6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鹏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.5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5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.3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9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.2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6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.1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齐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0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.6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7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.5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乐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8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.0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28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.0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尚宇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4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.6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5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.6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姝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46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.4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智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.3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丽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4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.3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17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.0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符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5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9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秀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59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9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陵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1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9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志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6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9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7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9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3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8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金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6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6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8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3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烈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5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3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一漫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2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清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2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0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曼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9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7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6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烨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5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6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3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志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1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2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艳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8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1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明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2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宏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2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8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3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7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8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4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85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3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疆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0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2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齐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35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2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金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6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7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喻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26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6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0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5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斯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0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4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9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2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慧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0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1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0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小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8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9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霄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9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翔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7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6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振中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9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6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饶玲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48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5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丽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2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4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翎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4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4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晓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44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2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连克攀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0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0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细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3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9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文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2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9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霞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6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9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桃花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4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84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鄢圣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7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7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平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1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6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7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6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7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5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5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5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贤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0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4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87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4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琨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88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4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0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3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文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73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3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4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0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03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0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9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9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78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9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有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9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文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4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琪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3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8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33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7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48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7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慧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25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7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1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7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青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5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7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翔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0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6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丹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34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6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文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92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4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娇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8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4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0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4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17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3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宝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67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3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雨漩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1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2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文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2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1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琴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3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1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光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67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0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1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0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4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9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7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汤林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17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志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76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1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寿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79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大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96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军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25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8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海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7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7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志勇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4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6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7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6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伊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99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6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1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6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超琴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35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6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亮亮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0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6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6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5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承琳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6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5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慧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78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5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忠林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07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4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海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83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4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3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3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方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45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1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雪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5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1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燕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0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0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小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69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0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3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9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4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76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8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熊一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35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8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1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8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9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7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军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4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7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殷小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6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6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99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6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3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5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乐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07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5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波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84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5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智俊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16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5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应龙龙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16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4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陶武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5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4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彤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94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3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3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2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坛生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6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2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1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2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72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20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耀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09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1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生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93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1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芳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2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15</w:t>
            </w:r>
          </w:p>
        </w:tc>
      </w:tr>
      <w:tr>
        <w:trPr>
          <w:trHeight w:val="2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巫锦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84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15</w:t>
            </w:r>
          </w:p>
        </w:tc>
      </w:tr>
    </w:tbl>
    <w:p>
      <w:pPr>
        <w:pStyle w:val="Normal"/>
        <w:spacing w:lineRule="exact" w:line="500"/>
        <w:ind w:firstLine="62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spacing w:lineRule="exact" w:line="500"/>
        <w:ind w:firstLine="62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2</w:t>
      </w:r>
      <w:r>
        <w:rPr>
          <w:rFonts w:ascii="楷体_GB2312;Arial Unicode MS" w:hAnsi="楷体_GB2312;Arial Unicode MS" w:eastAsia="楷体_GB2312;Arial Unicode MS"/>
          <w:b/>
        </w:rPr>
        <w:t>、九江市</w:t>
      </w:r>
    </w:p>
    <w:p>
      <w:pPr>
        <w:pStyle w:val="Normal"/>
        <w:spacing w:lineRule="exact" w:line="500"/>
        <w:ind w:firstLine="629"/>
        <w:rPr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①</w:t>
      </w:r>
      <w:r>
        <w:rPr>
          <w:b/>
          <w:sz w:val="30"/>
          <w:szCs w:val="30"/>
        </w:rPr>
        <w:t>资格复审时间、地点、联系电话</w:t>
      </w:r>
    </w:p>
    <w:p>
      <w:pPr>
        <w:pStyle w:val="Normal"/>
        <w:spacing w:lineRule="exact" w:line="500"/>
        <w:ind w:firstLine="629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（上午</w:t>
      </w:r>
      <w:r>
        <w:rPr>
          <w:sz w:val="30"/>
          <w:szCs w:val="30"/>
        </w:rPr>
        <w:t>8:3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—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地点：九江市长虹大道市委办公大楼</w:t>
      </w:r>
      <w:r>
        <w:rPr>
          <w:sz w:val="30"/>
          <w:szCs w:val="30"/>
        </w:rPr>
        <w:t>5</w:t>
      </w:r>
      <w:r>
        <w:rPr>
          <w:sz w:val="30"/>
          <w:szCs w:val="30"/>
        </w:rPr>
        <w:t>楼市委村建办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92-8211839  13767206220</w:t>
      </w:r>
    </w:p>
    <w:p>
      <w:pPr>
        <w:pStyle w:val="Normal"/>
        <w:spacing w:lineRule="exact" w:line="500"/>
        <w:ind w:firstLine="629"/>
        <w:rPr/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②</w:t>
      </w:r>
      <w:r>
        <w:rPr>
          <w:b/>
          <w:sz w:val="30"/>
          <w:szCs w:val="30"/>
        </w:rPr>
        <w:t>面试入闱人员名单（</w:t>
      </w:r>
      <w:r>
        <w:rPr>
          <w:b/>
          <w:sz w:val="30"/>
          <w:szCs w:val="30"/>
        </w:rPr>
        <w:t>228</w:t>
      </w:r>
      <w:r>
        <w:rPr/>
        <w:t>人）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80"/>
        <w:gridCol w:w="2138"/>
        <w:gridCol w:w="1718"/>
      </w:tblGrid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笔试成绩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付小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柯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邢亚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董文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吕洪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8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大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曹馨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梁文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银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董宝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登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圣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5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静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宵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4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索红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童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文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董水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潮九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伟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桂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芳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钟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舒太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沈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易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国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秦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龚继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文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小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尹长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文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青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殷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珊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翠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0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宋文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3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勇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定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唐德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运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宋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顺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梓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柳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邬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丹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詹小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顺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章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平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彩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缪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况紫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利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明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谈小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文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江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祖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边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桂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淦继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建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长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欢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曹建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铷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匡中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0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松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燕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旭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曹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文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国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0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婷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春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沈玲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占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吕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万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魏书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3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剑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伍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石玉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淑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晓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玉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于超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钱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尤宵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浔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瞿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颖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苏燕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皇甫浩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夏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海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灵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勇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石盼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干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樊伟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曹常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贺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意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柳家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雨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冷分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理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海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世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晓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洪艳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日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洪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喻明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宋芸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0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曹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圆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3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华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柳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维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孔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嵇金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时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万智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双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时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田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汤恒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易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梨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4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宋莉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子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建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杜志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0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海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钦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晓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思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杜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涂曼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付晓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5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亚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乔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贾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明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段林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景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志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维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涂淑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段松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祝智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孙思方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范轶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行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勇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缪向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阳海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0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佳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尚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虞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飞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傅婧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彩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1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万星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4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沈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钱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5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陶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80</w:t>
            </w:r>
          </w:p>
        </w:tc>
      </w:tr>
    </w:tbl>
    <w:p>
      <w:pPr>
        <w:pStyle w:val="Normal"/>
        <w:spacing w:lineRule="exact" w:line="500"/>
        <w:ind w:firstLine="62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spacing w:lineRule="exact" w:line="500"/>
        <w:ind w:firstLine="62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3</w:t>
      </w:r>
      <w:r>
        <w:rPr>
          <w:rFonts w:ascii="楷体_GB2312;Arial Unicode MS" w:hAnsi="楷体_GB2312;Arial Unicode MS" w:eastAsia="楷体_GB2312;Arial Unicode MS"/>
          <w:b/>
        </w:rPr>
        <w:t>、景德镇市</w:t>
      </w:r>
    </w:p>
    <w:p>
      <w:pPr>
        <w:pStyle w:val="Normal"/>
        <w:spacing w:lineRule="exact" w:line="500"/>
        <w:ind w:firstLine="629"/>
        <w:rPr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①</w:t>
      </w:r>
      <w:r>
        <w:rPr>
          <w:b/>
          <w:sz w:val="30"/>
          <w:szCs w:val="30"/>
        </w:rPr>
        <w:t>资格复审时间、地点、联系电话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9:0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—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5:00)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地点：景德镇市委组织部农村科（莲社北路市委</w:t>
      </w:r>
      <w:r>
        <w:rPr>
          <w:sz w:val="30"/>
          <w:szCs w:val="30"/>
        </w:rPr>
        <w:t>9</w:t>
      </w:r>
      <w:r>
        <w:rPr>
          <w:sz w:val="30"/>
          <w:szCs w:val="30"/>
        </w:rPr>
        <w:t>楼）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98-8220741  13907985171</w:t>
      </w:r>
    </w:p>
    <w:p>
      <w:pPr>
        <w:pStyle w:val="Normal"/>
        <w:spacing w:lineRule="exact" w:line="560"/>
        <w:ind w:firstLine="630"/>
        <w:rPr/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②</w:t>
      </w:r>
      <w:r>
        <w:rPr>
          <w:b/>
          <w:sz w:val="30"/>
          <w:szCs w:val="30"/>
        </w:rPr>
        <w:t>面试入闱人员名单（</w:t>
      </w:r>
      <w:r>
        <w:rPr>
          <w:b/>
          <w:sz w:val="30"/>
          <w:szCs w:val="30"/>
        </w:rPr>
        <w:t>66</w:t>
      </w:r>
      <w:r>
        <w:rPr/>
        <w:t>人）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80"/>
        <w:gridCol w:w="2138"/>
        <w:gridCol w:w="1718"/>
      </w:tblGrid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bookmarkStart w:id="0" w:name="RANGE!B1%3AD67"/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  <w:bookmarkEnd w:id="0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高智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8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盼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6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伯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6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玲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4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2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春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洪丽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0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文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2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伟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8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2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丽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3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文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7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浩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7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桂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3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燕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4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4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彦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4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卫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2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7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1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永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2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兰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0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8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5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甘梦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1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天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9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6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唐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8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心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7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0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蕾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7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占玲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4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8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柳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6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8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丽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8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云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0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维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1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汪仲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2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3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9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蒋思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2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4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红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7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9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6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梅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8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文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1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毕秀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1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2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光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8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建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3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晨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8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6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旭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8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凝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5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55</w:t>
            </w:r>
          </w:p>
        </w:tc>
      </w:tr>
    </w:tbl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4</w:t>
      </w:r>
      <w:r>
        <w:rPr>
          <w:rFonts w:ascii="楷体_GB2312;Arial Unicode MS" w:hAnsi="楷体_GB2312;Arial Unicode MS" w:eastAsia="楷体_GB2312;Arial Unicode MS"/>
          <w:b/>
        </w:rPr>
        <w:t>、萍乡市</w:t>
      </w:r>
    </w:p>
    <w:p>
      <w:pPr>
        <w:pStyle w:val="Normal"/>
        <w:spacing w:lineRule="exact" w:line="500"/>
        <w:ind w:firstLine="629"/>
        <w:rPr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①</w:t>
      </w:r>
      <w:r>
        <w:rPr>
          <w:b/>
          <w:sz w:val="30"/>
          <w:szCs w:val="30"/>
        </w:rPr>
        <w:t>资格复审时间、地点、联系电话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上午</w:t>
      </w:r>
      <w:r>
        <w:rPr>
          <w:sz w:val="30"/>
          <w:szCs w:val="30"/>
        </w:rPr>
        <w:t>8:0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—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5:00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地点：萍乡市会议中心上栗厅（迎宾路</w:t>
      </w:r>
      <w:r>
        <w:rPr>
          <w:sz w:val="30"/>
          <w:szCs w:val="30"/>
        </w:rPr>
        <w:t>18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99-6827372  6859000  15107090893</w:t>
      </w:r>
    </w:p>
    <w:p>
      <w:pPr>
        <w:pStyle w:val="Normal"/>
        <w:spacing w:lineRule="exact" w:line="560"/>
        <w:ind w:firstLine="630"/>
        <w:rPr/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②</w:t>
      </w:r>
      <w:r>
        <w:rPr>
          <w:b/>
          <w:sz w:val="30"/>
          <w:szCs w:val="30"/>
        </w:rPr>
        <w:t>面试入闱人员名单（</w:t>
      </w:r>
      <w:r>
        <w:rPr>
          <w:b/>
          <w:sz w:val="30"/>
          <w:szCs w:val="30"/>
        </w:rPr>
        <w:t>82</w:t>
      </w:r>
      <w:r>
        <w:rPr/>
        <w:t>人）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80"/>
        <w:gridCol w:w="2138"/>
        <w:gridCol w:w="1718"/>
      </w:tblGrid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自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2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利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颜少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欧阳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严玲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5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玉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麒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华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小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贺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韩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莉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韩方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丁沛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敖杰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姚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甘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5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易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贺昔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永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梁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冯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培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易宗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术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0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其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贺金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5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海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易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林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伟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姚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若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美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艳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玉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姚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许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雪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顽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成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易叶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琳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月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欣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龙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碧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0</w:t>
            </w:r>
          </w:p>
        </w:tc>
      </w:tr>
    </w:tbl>
    <w:p>
      <w:pPr>
        <w:pStyle w:val="Normal"/>
        <w:spacing w:lineRule="exact" w:line="500"/>
        <w:ind w:firstLine="62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spacing w:lineRule="exact" w:line="500"/>
        <w:ind w:firstLine="62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5</w:t>
      </w:r>
      <w:r>
        <w:rPr>
          <w:rFonts w:ascii="楷体_GB2312;Arial Unicode MS" w:hAnsi="楷体_GB2312;Arial Unicode MS" w:eastAsia="楷体_GB2312;Arial Unicode MS"/>
          <w:b/>
        </w:rPr>
        <w:t>、新余市</w:t>
      </w:r>
    </w:p>
    <w:p>
      <w:pPr>
        <w:pStyle w:val="Normal"/>
        <w:spacing w:lineRule="exact" w:line="500"/>
        <w:ind w:firstLine="629"/>
        <w:rPr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①</w:t>
      </w:r>
      <w:r>
        <w:rPr>
          <w:b/>
          <w:sz w:val="30"/>
          <w:szCs w:val="30"/>
        </w:rPr>
        <w:t>资格复审时间、地点、联系电话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:3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—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5:30)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地点：江西赣中人才市场一楼大厅（新余市竹山路</w:t>
      </w:r>
      <w:r>
        <w:rPr>
          <w:sz w:val="30"/>
          <w:szCs w:val="30"/>
        </w:rPr>
        <w:t>366</w:t>
      </w:r>
      <w:r>
        <w:rPr>
          <w:sz w:val="30"/>
          <w:szCs w:val="30"/>
        </w:rPr>
        <w:t>号）</w:t>
      </w:r>
    </w:p>
    <w:p>
      <w:pPr>
        <w:pStyle w:val="Normal"/>
        <w:spacing w:lineRule="exact" w:line="500"/>
        <w:ind w:firstLine="629"/>
        <w:rPr/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90-6448702  13317909860</w:t>
      </w:r>
    </w:p>
    <w:p>
      <w:pPr>
        <w:pStyle w:val="Normal"/>
        <w:spacing w:lineRule="exact" w:line="560"/>
        <w:ind w:firstLine="630"/>
        <w:rPr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②</w:t>
      </w:r>
      <w:r>
        <w:rPr>
          <w:b/>
          <w:sz w:val="30"/>
          <w:szCs w:val="30"/>
        </w:rPr>
        <w:t>面试入闱人员名单（</w:t>
      </w:r>
      <w:r>
        <w:rPr>
          <w:b/>
          <w:sz w:val="30"/>
          <w:szCs w:val="30"/>
        </w:rPr>
        <w:t>51</w:t>
      </w:r>
      <w:r>
        <w:rPr>
          <w:b/>
          <w:sz w:val="30"/>
          <w:szCs w:val="30"/>
        </w:rPr>
        <w:t>人）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80"/>
        <w:gridCol w:w="2138"/>
        <w:gridCol w:w="1718"/>
      </w:tblGrid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阳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5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8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7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海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9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艳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5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海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2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6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4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阳敏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9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俊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2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文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8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小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4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文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7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2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3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柳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0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戴国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1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斌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3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夏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6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建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7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雷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7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林磊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2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3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文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1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1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璀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7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4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0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5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荣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6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何田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4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海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6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8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2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4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9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丽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6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6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1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玉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7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3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素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2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施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7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9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小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4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小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9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9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25</w:t>
            </w:r>
          </w:p>
        </w:tc>
      </w:tr>
    </w:tbl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6</w:t>
      </w:r>
      <w:r>
        <w:rPr>
          <w:rFonts w:ascii="楷体_GB2312;Arial Unicode MS" w:hAnsi="楷体_GB2312;Arial Unicode MS" w:eastAsia="楷体_GB2312;Arial Unicode MS"/>
          <w:b/>
        </w:rPr>
        <w:t>、鹰潭市</w:t>
      </w:r>
    </w:p>
    <w:p>
      <w:pPr>
        <w:pStyle w:val="Normal"/>
        <w:spacing w:lineRule="exact" w:line="560"/>
        <w:ind w:firstLine="630"/>
        <w:rPr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①</w:t>
      </w:r>
      <w:r>
        <w:rPr>
          <w:b/>
          <w:sz w:val="30"/>
          <w:szCs w:val="30"/>
        </w:rPr>
        <w:t>资格复审时间、地点、联系电话</w:t>
      </w:r>
    </w:p>
    <w:p>
      <w:pPr>
        <w:pStyle w:val="Normal"/>
        <w:spacing w:lineRule="exact" w:line="500"/>
        <w:ind w:firstLine="629"/>
        <w:rPr/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（上午</w:t>
      </w:r>
      <w:r>
        <w:rPr>
          <w:sz w:val="30"/>
          <w:szCs w:val="30"/>
        </w:rPr>
        <w:t>8:3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—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5:30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地点：市委组织部</w:t>
      </w:r>
      <w:r>
        <w:rPr>
          <w:sz w:val="30"/>
          <w:szCs w:val="30"/>
        </w:rPr>
        <w:t>4</w:t>
      </w:r>
      <w:r>
        <w:rPr>
          <w:sz w:val="30"/>
          <w:szCs w:val="30"/>
        </w:rPr>
        <w:t>楼会议室</w:t>
      </w:r>
      <w:r>
        <w:rPr>
          <w:sz w:val="30"/>
          <w:szCs w:val="30"/>
        </w:rPr>
        <w:t>(</w:t>
      </w:r>
      <w:r>
        <w:rPr>
          <w:sz w:val="30"/>
          <w:szCs w:val="30"/>
        </w:rPr>
        <w:t>月湖区梅园新区府前路</w:t>
      </w:r>
      <w:r>
        <w:rPr>
          <w:sz w:val="30"/>
          <w:szCs w:val="30"/>
        </w:rPr>
        <w:t>1</w:t>
      </w:r>
      <w:r>
        <w:rPr>
          <w:sz w:val="30"/>
          <w:szCs w:val="30"/>
        </w:rPr>
        <w:t>号</w:t>
      </w:r>
      <w:r>
        <w:rPr>
          <w:sz w:val="30"/>
          <w:szCs w:val="30"/>
        </w:rPr>
        <w:t>)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01-6442035  13870191720</w:t>
      </w:r>
    </w:p>
    <w:p>
      <w:pPr>
        <w:pStyle w:val="Normal"/>
        <w:spacing w:lineRule="exact" w:line="560"/>
        <w:ind w:firstLine="630"/>
        <w:rPr/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②</w:t>
      </w:r>
      <w:r>
        <w:rPr>
          <w:b/>
          <w:sz w:val="30"/>
          <w:szCs w:val="30"/>
        </w:rPr>
        <w:t>面试入闱人员名单（</w:t>
      </w:r>
      <w:r>
        <w:rPr>
          <w:b/>
          <w:sz w:val="30"/>
          <w:szCs w:val="30"/>
        </w:rPr>
        <w:t>45</w:t>
      </w:r>
      <w:r>
        <w:rPr/>
        <w:t>人）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68"/>
        <w:gridCol w:w="2294"/>
        <w:gridCol w:w="1843"/>
      </w:tblGrid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武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.3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毕逸群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7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盛街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8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琪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6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海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2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佩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8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哲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8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毕文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5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婷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3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晨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0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丽圆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0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兰跃文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7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2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小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4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卓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尖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姗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9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祝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5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姜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4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佩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陆淑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万杰成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童盛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6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昂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子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5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姜雁鸣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春燕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8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东明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谭俊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晓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2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卫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1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孙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丁培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小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5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小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5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增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40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楼若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佳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2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利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5</w:t>
            </w:r>
          </w:p>
        </w:tc>
      </w:tr>
      <w:tr>
        <w:trPr>
          <w:trHeight w:val="2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甜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05</w:t>
            </w:r>
          </w:p>
        </w:tc>
      </w:tr>
    </w:tbl>
    <w:p>
      <w:pPr>
        <w:pStyle w:val="Normal"/>
        <w:spacing w:lineRule="exact" w:line="500"/>
        <w:ind w:firstLine="62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spacing w:lineRule="exact" w:line="500"/>
        <w:ind w:firstLine="629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7</w:t>
      </w:r>
      <w:r>
        <w:rPr>
          <w:rFonts w:ascii="楷体_GB2312;Arial Unicode MS" w:hAnsi="楷体_GB2312;Arial Unicode MS" w:eastAsia="楷体_GB2312;Arial Unicode MS"/>
          <w:b/>
        </w:rPr>
        <w:t>、赣州市</w:t>
      </w:r>
    </w:p>
    <w:p>
      <w:pPr>
        <w:pStyle w:val="Normal"/>
        <w:spacing w:lineRule="exact" w:line="560"/>
        <w:ind w:firstLine="594"/>
        <w:rPr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①</w:t>
      </w:r>
      <w:r>
        <w:rPr>
          <w:b/>
          <w:sz w:val="30"/>
          <w:szCs w:val="30"/>
        </w:rPr>
        <w:t>资格复审时间、地点、联系电话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时间：</w:t>
      </w:r>
      <w:r>
        <w:rPr>
          <w:spacing w:val="-16"/>
          <w:sz w:val="30"/>
          <w:szCs w:val="30"/>
        </w:rPr>
        <w:t>2011</w:t>
      </w:r>
      <w:r>
        <w:rPr>
          <w:spacing w:val="-16"/>
          <w:sz w:val="30"/>
          <w:szCs w:val="30"/>
        </w:rPr>
        <w:t>年</w:t>
      </w:r>
      <w:r>
        <w:rPr>
          <w:spacing w:val="-16"/>
          <w:sz w:val="30"/>
          <w:szCs w:val="30"/>
        </w:rPr>
        <w:t>7</w:t>
      </w:r>
      <w:r>
        <w:rPr>
          <w:spacing w:val="-16"/>
          <w:sz w:val="30"/>
          <w:szCs w:val="30"/>
        </w:rPr>
        <w:t>月</w:t>
      </w:r>
      <w:r>
        <w:rPr>
          <w:spacing w:val="-16"/>
          <w:sz w:val="30"/>
          <w:szCs w:val="30"/>
        </w:rPr>
        <w:t>4</w:t>
      </w:r>
      <w:r>
        <w:rPr>
          <w:spacing w:val="-16"/>
          <w:sz w:val="30"/>
          <w:szCs w:val="30"/>
        </w:rPr>
        <w:t>日—</w:t>
      </w:r>
      <w:r>
        <w:rPr>
          <w:spacing w:val="-16"/>
          <w:sz w:val="30"/>
          <w:szCs w:val="30"/>
        </w:rPr>
        <w:t>7</w:t>
      </w:r>
      <w:r>
        <w:rPr>
          <w:spacing w:val="-16"/>
          <w:sz w:val="30"/>
          <w:szCs w:val="30"/>
        </w:rPr>
        <w:t>月</w:t>
      </w:r>
      <w:r>
        <w:rPr>
          <w:spacing w:val="-16"/>
          <w:sz w:val="30"/>
          <w:szCs w:val="30"/>
        </w:rPr>
        <w:t>5</w:t>
      </w:r>
      <w:r>
        <w:rPr>
          <w:spacing w:val="-16"/>
          <w:sz w:val="30"/>
          <w:szCs w:val="30"/>
        </w:rPr>
        <w:t>日（上午</w:t>
      </w:r>
      <w:r>
        <w:rPr>
          <w:spacing w:val="-16"/>
          <w:sz w:val="30"/>
          <w:szCs w:val="30"/>
        </w:rPr>
        <w:t>8:30</w:t>
      </w:r>
      <w:r>
        <w:rPr>
          <w:rFonts w:cs="仿宋_GB2312;Arial Unicode MS" w:ascii="仿宋_GB2312;Arial Unicode MS" w:hAnsi="仿宋_GB2312;Arial Unicode MS"/>
          <w:spacing w:val="-16"/>
          <w:sz w:val="30"/>
          <w:szCs w:val="30"/>
        </w:rPr>
        <w:t>—</w:t>
      </w:r>
      <w:r>
        <w:rPr>
          <w:spacing w:val="-16"/>
          <w:sz w:val="30"/>
          <w:szCs w:val="30"/>
        </w:rPr>
        <w:t xml:space="preserve">12:00  </w:t>
      </w:r>
      <w:r>
        <w:rPr>
          <w:spacing w:val="-16"/>
          <w:sz w:val="30"/>
          <w:szCs w:val="30"/>
        </w:rPr>
        <w:t>下午</w:t>
      </w:r>
      <w:r>
        <w:rPr>
          <w:spacing w:val="-16"/>
          <w:sz w:val="30"/>
          <w:szCs w:val="30"/>
        </w:rPr>
        <w:t>2:30</w:t>
      </w:r>
      <w:r>
        <w:rPr>
          <w:rFonts w:cs="仿宋_GB2312;Arial Unicode MS" w:ascii="仿宋_GB2312;Arial Unicode MS" w:hAnsi="仿宋_GB2312;Arial Unicode MS"/>
          <w:spacing w:val="-16"/>
          <w:sz w:val="30"/>
          <w:szCs w:val="30"/>
        </w:rPr>
        <w:t>—</w:t>
      </w:r>
      <w:r>
        <w:rPr>
          <w:spacing w:val="-16"/>
          <w:sz w:val="30"/>
          <w:szCs w:val="30"/>
        </w:rPr>
        <w:t>6:00</w:t>
      </w:r>
      <w:r>
        <w:rPr>
          <w:spacing w:val="-16"/>
          <w:sz w:val="30"/>
          <w:szCs w:val="30"/>
        </w:rPr>
        <w:t>）</w:t>
      </w:r>
    </w:p>
    <w:p>
      <w:pPr>
        <w:pStyle w:val="Normal"/>
        <w:spacing w:lineRule="exact" w:line="560"/>
        <w:ind w:firstLine="600"/>
        <w:rPr>
          <w:sz w:val="30"/>
          <w:szCs w:val="30"/>
        </w:rPr>
      </w:pPr>
      <w:r>
        <w:rPr>
          <w:sz w:val="30"/>
          <w:szCs w:val="30"/>
        </w:rPr>
        <w:t>地点：赣州市人事考试中心（文明大道</w:t>
      </w:r>
      <w:r>
        <w:rPr>
          <w:sz w:val="30"/>
          <w:szCs w:val="30"/>
        </w:rPr>
        <w:t>105</w:t>
      </w:r>
      <w:r>
        <w:rPr>
          <w:sz w:val="30"/>
          <w:szCs w:val="30"/>
        </w:rPr>
        <w:t>号赣州市人事服务中心二楼）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97-8179899  13970779201  13576682907</w:t>
      </w:r>
    </w:p>
    <w:p>
      <w:pPr>
        <w:pStyle w:val="Normal"/>
        <w:spacing w:lineRule="exact" w:line="560"/>
        <w:ind w:firstLine="630"/>
        <w:rPr/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②</w:t>
      </w:r>
      <w:r>
        <w:rPr>
          <w:b/>
          <w:sz w:val="30"/>
          <w:szCs w:val="30"/>
        </w:rPr>
        <w:t>面试入闱人员名单（</w:t>
      </w:r>
      <w:r>
        <w:rPr>
          <w:b/>
          <w:sz w:val="30"/>
          <w:szCs w:val="30"/>
        </w:rPr>
        <w:t>437</w:t>
      </w:r>
      <w:r>
        <w:rPr/>
        <w:t>人）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80"/>
        <w:gridCol w:w="2138"/>
        <w:gridCol w:w="1718"/>
      </w:tblGrid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兴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5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俞永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佛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饶云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水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世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丕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龙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行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树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兰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汉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于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宝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爱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潮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长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池升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3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太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行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春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超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8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飞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昌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素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晓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曹绪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力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6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欧阳苑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明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5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严志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广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魏金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治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丽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黎一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伍攀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小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玉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明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丁显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鹭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6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1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曹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丽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丰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欧阳旭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丽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兰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小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灵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名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洪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金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柏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海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薛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七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育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瑾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安志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俊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自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谌志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玉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碧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北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秋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志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英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永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丽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5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燕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国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振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弋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宏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殷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0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桂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春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炎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杜晓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春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唐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艳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玉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章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丽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欣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5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兴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祝恩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0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饶林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4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3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范燕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阳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谷昆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况冬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明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娟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伟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阮佩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饶州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韩喜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嗣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丽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炳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思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晓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孙伏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庆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久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1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梁志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三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称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国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爱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凤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福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许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梅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金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昌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8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竣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新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连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慧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乐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贻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培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上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杜丽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泽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泽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韩周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雪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枝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0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尹亮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光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康晶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一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水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于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小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沛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剑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5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建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龚玉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春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昱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蓝丹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毅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铸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长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玉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5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符江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0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5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丽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康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1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程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人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婉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根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小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蓝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庆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5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建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志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莉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秀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欧阳丽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画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建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德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蓝治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6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秋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范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昌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荣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晋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文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春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晓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5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红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石丽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焦培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慧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康敏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敏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小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康园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涂梅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洋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宗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5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6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国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福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声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冬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东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婷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6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习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范福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海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江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3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小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欧阳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海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玲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冰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小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炳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诚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福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4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华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建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许传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芳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鸣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时小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伶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小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辉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8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葛凤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理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3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鹏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慧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绪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6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钟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4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树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小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丽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和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礼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漫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宗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魏开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凌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任颖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高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剑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3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名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5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黄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龙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冯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鲁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凌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瑞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祥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珍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建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段彩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焕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文学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汉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魏岷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华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寸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蓝华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腾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松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贯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明邦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立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珑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熊欢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4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范爱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丁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梅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6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燕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阳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唐信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志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玉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6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清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舒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琳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道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4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沈冰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文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亮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艺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慧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夏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樊江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4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玉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荟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李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小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怡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花旭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东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彦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许书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才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亮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艳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文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红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蓝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敏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严会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8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谌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全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安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春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施伟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殷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孙晓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冬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友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春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观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晓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寅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春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勇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海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伍洁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秦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乙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凡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金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丽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0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小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许善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云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金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骏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福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百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汤继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波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书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婉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童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0</w:t>
            </w:r>
          </w:p>
        </w:tc>
      </w:tr>
    </w:tbl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</w:r>
    </w:p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8</w:t>
      </w:r>
      <w:r>
        <w:rPr>
          <w:rFonts w:ascii="楷体_GB2312;Arial Unicode MS" w:hAnsi="楷体_GB2312;Arial Unicode MS" w:eastAsia="楷体_GB2312;Arial Unicode MS"/>
          <w:b/>
        </w:rPr>
        <w:t>、宜春市</w:t>
      </w:r>
    </w:p>
    <w:p>
      <w:pPr>
        <w:pStyle w:val="Normal"/>
        <w:spacing w:lineRule="exact" w:line="480"/>
        <w:ind w:firstLine="594"/>
        <w:rPr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①</w:t>
      </w:r>
      <w:r>
        <w:rPr>
          <w:b/>
          <w:sz w:val="30"/>
          <w:szCs w:val="30"/>
        </w:rPr>
        <w:t>资格复审时间、地点、联系电话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(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8:0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—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6:00)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地点：宜春市行政大楼</w:t>
      </w:r>
      <w:r>
        <w:rPr>
          <w:sz w:val="30"/>
          <w:szCs w:val="30"/>
        </w:rPr>
        <w:t>833</w:t>
      </w:r>
      <w:r>
        <w:rPr>
          <w:sz w:val="30"/>
          <w:szCs w:val="30"/>
        </w:rPr>
        <w:t>室（市委农组办秘书科）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95-3225443  3210956  15970591789</w:t>
      </w:r>
    </w:p>
    <w:p>
      <w:pPr>
        <w:pStyle w:val="Normal"/>
        <w:spacing w:lineRule="exact" w:line="400"/>
        <w:ind w:firstLine="629"/>
        <w:rPr/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②</w:t>
      </w:r>
      <w:r>
        <w:rPr>
          <w:b/>
          <w:sz w:val="30"/>
          <w:szCs w:val="30"/>
        </w:rPr>
        <w:t>面试入闱人员名单（</w:t>
      </w:r>
      <w:r>
        <w:rPr>
          <w:b/>
          <w:sz w:val="30"/>
          <w:szCs w:val="30"/>
        </w:rPr>
        <w:t>285</w:t>
      </w:r>
      <w:r>
        <w:rPr/>
        <w:t>人）</w:t>
      </w:r>
    </w:p>
    <w:tbl>
      <w:tblPr>
        <w:tblW w:w="7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580"/>
        <w:gridCol w:w="2138"/>
        <w:gridCol w:w="1718"/>
      </w:tblGrid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鄢海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3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.3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祖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4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管云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7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3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7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9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1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0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兰国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7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3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贾丽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6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3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建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8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6.2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文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5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任升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6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2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宇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0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泉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0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0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斯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6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艳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7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1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魏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2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3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江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9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丽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毛火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0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洁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4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叶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9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玉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4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4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6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.1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小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4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辛飞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6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付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9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冬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2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天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2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3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5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继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晏少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5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游选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9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曹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6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东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8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君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3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韩新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2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忠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9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6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3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味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6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1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庆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南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4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梅小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6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海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1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章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0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海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6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4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德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7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霞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8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包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3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志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4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3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德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8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2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方月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7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如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5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3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6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.1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9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杜夏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8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董安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5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梦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8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万程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4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丽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3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5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健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5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3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9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福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1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晓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5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志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2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阳晃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8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志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8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9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雪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0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龚建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0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晋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6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连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6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云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5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5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赵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6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贤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3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曾小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0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美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5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3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苏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7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3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2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2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2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2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5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习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2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4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9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谌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8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敖表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4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0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9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8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陆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文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2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阳诗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8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小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1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铁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5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8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蓝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4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9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丽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5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2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惠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6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佩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7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3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崇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7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新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9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弯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3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穆水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7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歆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3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万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2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明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7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9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6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史俊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2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金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0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2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0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2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艳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4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艾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1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4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1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1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1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鸿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2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伍志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7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飞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7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9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文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5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4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慧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杰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8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佩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3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泓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8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添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5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玉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文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3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建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0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2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1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贤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9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雪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4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妮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4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邬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4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侯文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2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一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2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元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达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8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6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0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9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3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安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2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辛建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0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2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窦晓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9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海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6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4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4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孙雅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8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辉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3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丰小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0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辛洪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0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柏晓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4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邹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5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0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姚凌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9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全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8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3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骐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2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3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3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爱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7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星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6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.1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茅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5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莎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0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夏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0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1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鄢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8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5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0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瑞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3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倩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6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程小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0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晏牡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9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0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丁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甘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6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许东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5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三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3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伟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4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3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晗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2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明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5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5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肖美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5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娟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4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2.1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廖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9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9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傅良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4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孔令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9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0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志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4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子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6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2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舒特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9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梁正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0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红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1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桂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1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0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1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福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罗丽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1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赛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7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0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漆卫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9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梦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0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7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3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石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3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1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卢凤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9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1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招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7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1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8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9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1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涂艳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4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凡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宏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9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细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9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漆赛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6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富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6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4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学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2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郭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6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聂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2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胡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9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6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3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6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5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3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易倩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6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4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小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3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3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甘志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21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3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严美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80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3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饶文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7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2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黄春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7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康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1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邵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2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1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凌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9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0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章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9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沈金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1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余白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2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慧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9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况紫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4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9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乐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9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9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9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9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8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彭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9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8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金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5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黎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1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7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娓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7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范海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8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5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良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2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吕道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3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4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欧阳绍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5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3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田维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2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漆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0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泰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46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桂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4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2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邱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18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1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熊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2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1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袁春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4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1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显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04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睿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2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8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0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9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水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0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佳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3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良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6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90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38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钟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54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谭平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65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65</w:t>
            </w:r>
          </w:p>
        </w:tc>
      </w:tr>
      <w:tr>
        <w:trPr>
          <w:trHeight w:val="284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桥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077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.55</w:t>
            </w:r>
          </w:p>
        </w:tc>
      </w:tr>
    </w:tbl>
    <w:p>
      <w:pPr>
        <w:pStyle w:val="Normal"/>
        <w:spacing w:lineRule="exact" w:line="240"/>
        <w:ind w:firstLine="59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9</w:t>
      </w:r>
      <w:r>
        <w:rPr>
          <w:rFonts w:ascii="楷体_GB2312;Arial Unicode MS" w:hAnsi="楷体_GB2312;Arial Unicode MS" w:eastAsia="楷体_GB2312;Arial Unicode MS"/>
          <w:b/>
        </w:rPr>
        <w:t>、上饶市</w:t>
      </w:r>
    </w:p>
    <w:p>
      <w:pPr>
        <w:pStyle w:val="Normal"/>
        <w:spacing w:lineRule="exact" w:line="440"/>
        <w:ind w:firstLine="588"/>
        <w:rPr/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①</w:t>
      </w:r>
      <w:r>
        <w:rPr>
          <w:b/>
          <w:sz w:val="28"/>
          <w:szCs w:val="28"/>
        </w:rPr>
        <w:t>资格复审时间、地点、联系电话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（上午</w:t>
      </w:r>
      <w:r>
        <w:rPr>
          <w:sz w:val="28"/>
          <w:szCs w:val="28"/>
        </w:rPr>
        <w:t>8:00</w:t>
      </w:r>
      <w:r>
        <w:rPr>
          <w:rFonts w:cs="仿宋_GB2312;Arial Unicode MS" w:ascii="仿宋_GB2312;Arial Unicode MS" w:hAnsi="仿宋_GB2312;Arial Unicode MS"/>
          <w:sz w:val="28"/>
          <w:szCs w:val="28"/>
        </w:rPr>
        <w:t>—</w:t>
      </w:r>
      <w:r>
        <w:rPr>
          <w:sz w:val="28"/>
          <w:szCs w:val="28"/>
        </w:rPr>
        <w:t>下午</w:t>
      </w:r>
      <w:r>
        <w:rPr>
          <w:sz w:val="28"/>
          <w:szCs w:val="28"/>
        </w:rPr>
        <w:t>6:00</w:t>
      </w:r>
      <w:r>
        <w:rPr>
          <w:sz w:val="28"/>
          <w:szCs w:val="28"/>
        </w:rPr>
        <w:t>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地点：上饶市行政中心</w:t>
      </w:r>
      <w:r>
        <w:rPr>
          <w:sz w:val="28"/>
          <w:szCs w:val="28"/>
        </w:rPr>
        <w:t>C</w:t>
      </w:r>
      <w:r>
        <w:rPr>
          <w:sz w:val="28"/>
          <w:szCs w:val="28"/>
        </w:rPr>
        <w:t>区</w:t>
      </w:r>
      <w:r>
        <w:rPr>
          <w:sz w:val="28"/>
          <w:szCs w:val="28"/>
        </w:rPr>
        <w:t>0813</w:t>
      </w:r>
      <w:r>
        <w:rPr>
          <w:sz w:val="28"/>
          <w:szCs w:val="28"/>
        </w:rPr>
        <w:t>室（市委组织部农村科）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793-8237764  15970309766</w:t>
      </w:r>
    </w:p>
    <w:p>
      <w:pPr>
        <w:pStyle w:val="Normal"/>
        <w:spacing w:lineRule="exact" w:line="560"/>
        <w:ind w:firstLine="630"/>
        <w:rPr/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②</w:t>
      </w:r>
      <w:r>
        <w:rPr>
          <w:b/>
          <w:sz w:val="30"/>
          <w:szCs w:val="30"/>
        </w:rPr>
        <w:t>面试入闱人员名单（</w:t>
      </w:r>
      <w:r>
        <w:rPr>
          <w:b/>
          <w:sz w:val="30"/>
          <w:szCs w:val="30"/>
        </w:rPr>
        <w:t>291</w:t>
      </w:r>
      <w:r>
        <w:rPr/>
        <w:t>人）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80"/>
        <w:gridCol w:w="2138"/>
        <w:gridCol w:w="1718"/>
      </w:tblGrid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6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5.2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万利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桂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3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3.1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0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2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玄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2.5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2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晶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1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灵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顾平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军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荣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0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全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严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6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自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天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8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武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云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5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心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星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劲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毛旭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2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俞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2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晓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1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森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汤宣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3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姚丽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2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帅佩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文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0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吕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官卫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梦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伊国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6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倪燕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海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书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0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姚丽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颜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占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姜桃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晓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5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细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杨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毛新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春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毛春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姚裘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0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红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金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8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施华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文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曹仁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3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闵莉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5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严云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飞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丁珍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慧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春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龚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宋志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洁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8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8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董炜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志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正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6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孟鑫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0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5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艾笑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志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锦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2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连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毛晓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5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梦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文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8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颜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红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6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定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5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庞若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甘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俞红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志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2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2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管浩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5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2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吕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淑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6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晓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6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文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5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淑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许华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鄢小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宋玲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2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1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玉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宁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涂朝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志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5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瓈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8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兰海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红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思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晓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1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孙学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几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6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武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6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建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5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曹贵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新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5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冯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龙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志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龚林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6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焕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贵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0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0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倩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1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玉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玄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冯玲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5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熊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4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5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洪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6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青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5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光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5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佘望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子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丽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占幸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国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连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加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健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文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李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1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1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1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福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文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建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文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张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8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清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8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万腾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苏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嘉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俞秋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子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莘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乐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龚正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叶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4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冬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长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沈玉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丽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卓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建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茂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戴桂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陶云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贤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伟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晓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球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童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水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永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丽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炳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纪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艳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符莉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3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毛奇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许香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云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丽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毛益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2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海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付春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游芳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淑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芬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毛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生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段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道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莉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6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章嘉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5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梦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俞文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唐日见日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广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温华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平利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燕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马华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柯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慧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少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姝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志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旭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小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汤哲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红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8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顾沁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舒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寿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潘琛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4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毛大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俊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5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子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安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5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根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吕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小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公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3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建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30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游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0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25</w:t>
            </w:r>
          </w:p>
        </w:tc>
      </w:tr>
      <w:tr>
        <w:trPr>
          <w:trHeight w:val="25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阮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25</w:t>
            </w:r>
          </w:p>
        </w:tc>
      </w:tr>
    </w:tbl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10</w:t>
      </w:r>
      <w:r>
        <w:rPr>
          <w:rFonts w:ascii="楷体_GB2312;Arial Unicode MS" w:hAnsi="楷体_GB2312;Arial Unicode MS" w:eastAsia="楷体_GB2312;Arial Unicode MS"/>
          <w:b/>
        </w:rPr>
        <w:t>、吉安市</w:t>
      </w:r>
    </w:p>
    <w:p>
      <w:pPr>
        <w:pStyle w:val="Normal"/>
        <w:spacing w:lineRule="exact" w:line="560"/>
        <w:ind w:firstLine="630"/>
        <w:rPr/>
      </w:pPr>
      <w:r>
        <w:rPr>
          <w:rFonts w:cs="仿宋_GB2312;Arial Unicode MS" w:ascii="仿宋_GB2312;Arial Unicode MS" w:hAnsi="仿宋_GB2312;Arial Unicode MS"/>
          <w:b/>
        </w:rPr>
        <w:t>①</w:t>
      </w:r>
      <w:r>
        <w:rPr>
          <w:b/>
          <w:sz w:val="30"/>
          <w:szCs w:val="30"/>
        </w:rPr>
        <w:t>资格复审时间、地点、联系电话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4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sz w:val="30"/>
          <w:szCs w:val="30"/>
        </w:rPr>
        <w:t>（上午</w:t>
      </w:r>
      <w:r>
        <w:rPr>
          <w:sz w:val="30"/>
          <w:szCs w:val="30"/>
        </w:rPr>
        <w:t>8:0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—</w:t>
      </w:r>
      <w:r>
        <w:rPr>
          <w:sz w:val="30"/>
          <w:szCs w:val="30"/>
        </w:rPr>
        <w:t xml:space="preserve">12:00  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2:3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—</w:t>
      </w:r>
      <w:r>
        <w:rPr>
          <w:sz w:val="30"/>
          <w:szCs w:val="30"/>
        </w:rPr>
        <w:t>5:00</w:t>
      </w:r>
      <w:r>
        <w:rPr>
          <w:sz w:val="30"/>
          <w:szCs w:val="30"/>
        </w:rPr>
        <w:t>）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sz w:val="30"/>
          <w:szCs w:val="30"/>
        </w:rPr>
        <w:t>地点：中共吉安市委组织部村建办（吉州区鹭洲东路</w:t>
      </w:r>
      <w:r>
        <w:rPr>
          <w:sz w:val="30"/>
          <w:szCs w:val="30"/>
        </w:rPr>
        <w:t>2</w:t>
      </w:r>
      <w:r>
        <w:rPr>
          <w:sz w:val="30"/>
          <w:szCs w:val="30"/>
        </w:rPr>
        <w:t>号市委办公大楼</w:t>
      </w:r>
      <w:r>
        <w:rPr>
          <w:sz w:val="30"/>
          <w:szCs w:val="30"/>
        </w:rPr>
        <w:t>5</w:t>
      </w:r>
      <w:r>
        <w:rPr>
          <w:sz w:val="30"/>
          <w:szCs w:val="30"/>
        </w:rPr>
        <w:t>楼）</w:t>
      </w:r>
    </w:p>
    <w:p>
      <w:pPr>
        <w:pStyle w:val="Normal"/>
        <w:spacing w:lineRule="exact" w:line="560"/>
        <w:ind w:firstLine="630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96-8245114  13970656442</w:t>
      </w:r>
    </w:p>
    <w:p>
      <w:pPr>
        <w:pStyle w:val="Normal"/>
        <w:spacing w:lineRule="exact" w:line="560"/>
        <w:ind w:firstLine="630"/>
        <w:rPr>
          <w:b/>
          <w:b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②</w:t>
      </w:r>
      <w:r>
        <w:rPr>
          <w:b/>
        </w:rPr>
        <w:t>面试入闱人员名单（</w:t>
      </w:r>
      <w:r>
        <w:rPr>
          <w:b/>
        </w:rPr>
        <w:t>321</w:t>
      </w:r>
      <w:r>
        <w:rPr>
          <w:b/>
        </w:rPr>
        <w:t>人）</w:t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580"/>
        <w:gridCol w:w="2138"/>
        <w:gridCol w:w="1718"/>
      </w:tblGrid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排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剑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6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曹建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5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丽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兵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燕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卫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段志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闽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阮妍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昌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涂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.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乔中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贺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.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军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静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丽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婷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涂远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贤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纪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庆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小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小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4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永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志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0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丽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雪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乐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傅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龙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庆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骆永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艳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丽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济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剑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建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贺秋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艳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3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练小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利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颜贵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良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晓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聂邵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5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满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洪节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丽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0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康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万小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丽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天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孙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贤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鹏妃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志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凯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曹玉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3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青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招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金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冬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日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晓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雪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海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龚文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傅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晨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兰海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兰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美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晓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美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优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东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华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瑞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戴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举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茂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忠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建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宇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1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孙欣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1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志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迎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延婷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海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皮雪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光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丹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后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晓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菁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欧阳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春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4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凌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石磊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贺文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熊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许丹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扬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5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慧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顺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魏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文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荣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泽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童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梁文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4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玉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戴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华铭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6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思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邵宇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柳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华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发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绍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习珍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叫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敏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段艳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柳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中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星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符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京伟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志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傅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小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匡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习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熊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阳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克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龚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艳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林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颜桂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小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兰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6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金招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春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远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欧阳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万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4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丽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卫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有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聂丽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赵天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敏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招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平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集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缪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魏发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姜游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清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小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3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梁伦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马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石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龙盛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巧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海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龙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鹏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祎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聂翔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桃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9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小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建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雷文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振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匡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艳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龙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7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博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宋玫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尹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金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晓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风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剑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玉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聂婉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范雅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丽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宋欣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3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5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招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琴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小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德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万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聂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3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丽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晓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贺健雄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林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0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猷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8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韩青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宏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永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巧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湘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夏侯命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尹善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小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建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毛贵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6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6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廖仁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5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肖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5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杜必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2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竹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5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谢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颜梅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3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范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建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3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屹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蒋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根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习水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2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1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忠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1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颜德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0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喜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守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95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龙智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9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燕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3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80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80</w:t>
            </w:r>
          </w:p>
        </w:tc>
      </w:tr>
    </w:tbl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rFonts w:ascii="楷体_GB2312;Arial Unicode MS" w:hAnsi="楷体_GB2312;Arial Unicode MS" w:eastAsia="楷体_GB2312;Arial Unicode MS"/>
          <w:b/>
          <w:b/>
        </w:rPr>
      </w:pPr>
      <w:r>
        <w:rPr>
          <w:rFonts w:eastAsia="楷体_GB2312;Arial Unicode MS" w:ascii="楷体_GB2312;Arial Unicode MS" w:hAnsi="楷体_GB2312;Arial Unicode MS"/>
          <w:b/>
        </w:rPr>
        <w:t>11</w:t>
      </w:r>
      <w:r>
        <w:rPr>
          <w:rFonts w:ascii="楷体_GB2312;Arial Unicode MS" w:hAnsi="楷体_GB2312;Arial Unicode MS" w:eastAsia="楷体_GB2312;Arial Unicode MS"/>
          <w:b/>
        </w:rPr>
        <w:t>、抚州市</w:t>
      </w:r>
    </w:p>
    <w:p>
      <w:pPr>
        <w:pStyle w:val="Normal"/>
        <w:spacing w:lineRule="exact" w:line="500"/>
        <w:ind w:firstLine="629"/>
        <w:rPr>
          <w:b/>
          <w:b/>
          <w:sz w:val="30"/>
          <w:szCs w:val="30"/>
        </w:rPr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①</w:t>
      </w:r>
      <w:r>
        <w:rPr>
          <w:b/>
          <w:sz w:val="30"/>
          <w:szCs w:val="30"/>
        </w:rPr>
        <w:t>资格复审时间、地点、联系电话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—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（上午</w:t>
      </w:r>
      <w:r>
        <w:rPr>
          <w:sz w:val="30"/>
          <w:szCs w:val="30"/>
        </w:rPr>
        <w:t>8:00</w:t>
      </w:r>
      <w:r>
        <w:rPr>
          <w:rFonts w:cs="仿宋_GB2312;Arial Unicode MS" w:ascii="仿宋_GB2312;Arial Unicode MS" w:hAnsi="仿宋_GB2312;Arial Unicode MS"/>
          <w:sz w:val="30"/>
          <w:szCs w:val="30"/>
        </w:rPr>
        <w:t>—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>6:00</w:t>
      </w:r>
      <w:r>
        <w:rPr>
          <w:sz w:val="30"/>
          <w:szCs w:val="30"/>
        </w:rPr>
        <w:t>）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地点：抚州市行政中心</w:t>
      </w:r>
      <w:r>
        <w:rPr>
          <w:sz w:val="30"/>
          <w:szCs w:val="30"/>
        </w:rPr>
        <w:t>A904</w:t>
      </w:r>
      <w:r>
        <w:rPr>
          <w:sz w:val="30"/>
          <w:szCs w:val="30"/>
        </w:rPr>
        <w:t>室市委村建办（市内乘</w:t>
      </w:r>
      <w:r>
        <w:rPr>
          <w:sz w:val="30"/>
          <w:szCs w:val="30"/>
        </w:rPr>
        <w:t>1</w:t>
      </w:r>
      <w:r>
        <w:rPr>
          <w:sz w:val="30"/>
          <w:szCs w:val="30"/>
        </w:rPr>
        <w:t>路公交车至行政中心下即可）</w:t>
      </w:r>
    </w:p>
    <w:p>
      <w:pPr>
        <w:pStyle w:val="Normal"/>
        <w:spacing w:lineRule="exact" w:line="500"/>
        <w:ind w:firstLine="629"/>
        <w:rPr>
          <w:sz w:val="30"/>
          <w:szCs w:val="30"/>
        </w:rPr>
      </w:pPr>
      <w:r>
        <w:rPr>
          <w:sz w:val="30"/>
          <w:szCs w:val="30"/>
        </w:rPr>
        <w:t>联系电话：</w:t>
      </w:r>
      <w:r>
        <w:rPr>
          <w:sz w:val="30"/>
          <w:szCs w:val="30"/>
        </w:rPr>
        <w:t>0794-8283264  1370411124</w:t>
      </w:r>
    </w:p>
    <w:p>
      <w:pPr>
        <w:pStyle w:val="Normal"/>
        <w:spacing w:lineRule="exact" w:line="560"/>
        <w:ind w:firstLine="630"/>
        <w:rPr/>
      </w:pPr>
      <w:r>
        <w:rPr>
          <w:rFonts w:cs="仿宋_GB2312;Arial Unicode MS" w:ascii="仿宋_GB2312;Arial Unicode MS" w:hAnsi="仿宋_GB2312;Arial Unicode MS"/>
          <w:b/>
          <w:sz w:val="30"/>
          <w:szCs w:val="30"/>
        </w:rPr>
        <w:t>②</w:t>
      </w:r>
      <w:r>
        <w:rPr>
          <w:b/>
          <w:sz w:val="30"/>
          <w:szCs w:val="30"/>
        </w:rPr>
        <w:t>面试入闱人员名单（</w:t>
      </w:r>
      <w:r>
        <w:rPr>
          <w:b/>
          <w:sz w:val="30"/>
          <w:szCs w:val="30"/>
        </w:rPr>
        <w:t>225</w:t>
      </w:r>
      <w:r>
        <w:rPr/>
        <w:t>人）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580"/>
        <w:gridCol w:w="2138"/>
        <w:gridCol w:w="1718"/>
      </w:tblGrid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排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姓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报名序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kern w:val="0"/>
                <w:sz w:val="21"/>
                <w:szCs w:val="21"/>
              </w:rPr>
              <w:t>成绩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志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雅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俊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黎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3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文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毛婧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勇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修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唐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聂文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乐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雷建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友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39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危良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詹艳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4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彭国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文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龙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乐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熊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丽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冯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3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胥三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8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小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熊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小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婉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方青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秦立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蔡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0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素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宗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3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婧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3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1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万洪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3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文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儒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冬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姜祖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游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帅兴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苏红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嵇燕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2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思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辜敏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4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珍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伟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肇熙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康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裴舒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4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9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乐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1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慧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建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付小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国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游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6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孔令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熊佳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3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饶柳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5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丽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7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商红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3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饶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泳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付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3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尧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聂文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1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熊慧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5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章文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小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4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丽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8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3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饶文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培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1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章国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锦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4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琦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1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赖建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5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6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饶云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04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苏燕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6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宜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4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尧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7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水亮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92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斯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汤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3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秦林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文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良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0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3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琳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0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高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叶娜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65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燕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4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苏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75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艾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饶谋荣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乐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钟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小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2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飘红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2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韡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5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董彤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6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鲁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8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丽霞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28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4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冯艳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邹珊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龚旻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79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旭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6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严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82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余建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尚晓萌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1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应月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4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姜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帅祎戚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芳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万闽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美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25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熊志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婧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60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平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5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熊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国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其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76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丁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6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胡义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郭建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汪慧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24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09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佳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宁燕丽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61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郑志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8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淑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4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7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4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17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陶振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浪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1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饶累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55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徐媛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7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卢美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0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9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晔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0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4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9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夏银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7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武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38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唐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46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涂文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89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志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5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6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谭文皓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李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4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5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邱楠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6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许恬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29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张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3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邓和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99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吕水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3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罗丽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7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8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1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程梦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9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桂云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1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立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5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邵秀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9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芬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86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曾丹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2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何耀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6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3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祖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28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3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689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2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阮珊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12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唐艳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7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2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梁瑞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3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1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杨志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184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尧鑫鑫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54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1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涂平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范晋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08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朱艳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左胜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0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刘伟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付猛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1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林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3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7.0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文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2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55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高丽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99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9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黄群英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40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8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灿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21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8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熊俊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847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7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陈威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49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敏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16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70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周国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31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6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吴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0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王文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737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5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袁峥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067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江素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43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45</w:t>
            </w:r>
          </w:p>
        </w:tc>
      </w:tr>
      <w:tr>
        <w:trPr>
          <w:trHeight w:val="28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kern w:val="0"/>
                <w:sz w:val="21"/>
                <w:szCs w:val="21"/>
              </w:rPr>
              <w:t>洪俊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00503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eastAsia="宋体;SimSun" w:cs="Arial"/>
                <w:kern w:val="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kern w:val="0"/>
                <w:sz w:val="21"/>
                <w:szCs w:val="21"/>
              </w:rPr>
              <w:t>56.40</w:t>
            </w:r>
          </w:p>
        </w:tc>
      </w:tr>
    </w:tbl>
    <w:p>
      <w:pPr>
        <w:pStyle w:val="Normal"/>
        <w:spacing w:lineRule="exact" w:line="500"/>
        <w:ind w:firstLine="629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60"/>
        <w:ind w:firstLine="63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47:00Z</dcterms:created>
  <dc:creator>Windows 用户</dc:creator>
  <dc:description/>
  <dc:language>en-US</dc:language>
  <cp:lastModifiedBy>Windows 用户</cp:lastModifiedBy>
  <dcterms:modified xsi:type="dcterms:W3CDTF">2011-06-23T09:47:00Z</dcterms:modified>
  <cp:revision>2</cp:revision>
  <dc:subject/>
  <dc:title/>
</cp:coreProperties>
</file>