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80"/>
        <w:gridCol w:w="760"/>
        <w:gridCol w:w="1880"/>
        <w:gridCol w:w="1880"/>
        <w:gridCol w:w="1880"/>
        <w:gridCol w:w="3280"/>
        <w:gridCol w:w="1420"/>
      </w:tblGrid>
      <w:tr>
        <w:trPr>
          <w:trHeight w:val="720" w:hRule="atLeast"/>
        </w:trPr>
        <w:tc>
          <w:tcPr>
            <w:tcW w:w="145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2"/>
                <w:szCs w:val="32"/>
              </w:rPr>
              <w:t>2011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2"/>
                <w:szCs w:val="32"/>
              </w:rPr>
              <w:t>年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2"/>
                <w:szCs w:val="32"/>
              </w:rPr>
              <w:t>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2"/>
                <w:szCs w:val="32"/>
              </w:rPr>
              <w:t>月省民政厅直属事业单位考调卫生专业技术人员岗位要求表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部门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对象范围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条   件   要   求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科或专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省革命伤残军人休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临床工作经历，已取得执业医师资格证并注册，全额拨款事业单位在编在岗人员（博士生和副高以上职称的可为编外人员）。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之后出生），取得中级职称的，年龄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，取得副高以上职称，年龄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。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，学士学位及以上，取得中级以上职称的，学历可放宽到大专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、临床医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技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放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、医学影像学、影像医学、医学影像技术、放射医学、临床医学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范围：医学影像和放射治疗专业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病理学与病理生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医学、口腔修复工艺学、口腔基础医学、口腔临床医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耳鼻喉科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视光学、眼视光技术、眼科学、耳鼻咽喉科学、临床医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复员退伍军人医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务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（精神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，学士学位及以上，取得高级以上职称的，学历可放宽到大专。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（西医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（外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、心电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学历。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、医学影像学、影像医学、医学影像技术、放射医学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范围：医学影像和放射治疗专业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  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以上的临床工作经历，具有护士执业资格证，中级及以上职称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）之后出生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、护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sectPr>
      <w:type w:val="nextPage"/>
      <w:pgSz w:orient="landscape" w:w="16838" w:h="11906"/>
      <w:pgMar w:left="1361" w:right="1361" w:gutter="0" w:header="0" w:top="964" w:footer="0" w:bottom="5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21:00Z</dcterms:created>
  <dc:creator>Lenovo User</dc:creator>
  <dc:description/>
  <cp:keywords/>
  <dc:language>en-US</dc:language>
  <cp:lastModifiedBy>kaka</cp:lastModifiedBy>
  <cp:lastPrinted>2011-06-24T10:31:00Z</cp:lastPrinted>
  <dcterms:modified xsi:type="dcterms:W3CDTF">2011-06-27T05:21:00Z</dcterms:modified>
  <cp:revision>2</cp:revision>
  <dc:subject/>
  <dc:title>2011年6月省民政厅直属事业单位考调卫生专业技术人员岗位要求表</dc:title>
</cp:coreProperties>
</file>