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640"/>
        <w:jc w:val="center"/>
        <w:rPr/>
      </w:pPr>
      <w:r>
        <w:rPr/>
        <w:t>2011</w:t>
      </w:r>
      <w:r>
        <w:rPr/>
        <w:t>年省物价监督管理局公开选调公务员职位表</w:t>
      </w:r>
    </w:p>
    <w:tbl>
      <w:tblPr>
        <w:tblW w:w="13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1"/>
        <w:gridCol w:w="1209"/>
        <w:gridCol w:w="1440"/>
        <w:gridCol w:w="1080"/>
        <w:gridCol w:w="1260"/>
        <w:gridCol w:w="1640"/>
        <w:gridCol w:w="2320"/>
        <w:gridCol w:w="1100"/>
        <w:gridCol w:w="1020"/>
        <w:gridCol w:w="2380"/>
      </w:tblGrid>
      <w:tr>
        <w:trPr>
          <w:trHeight w:val="64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选调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位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选调条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相关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专业要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物价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字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招本科以上学历（获得相应学位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文社科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公务员身份。在各级党政机关或政策研究部门从事三年以上文字综合工作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科级及 以下职务，年龄不超过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0451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632225,8263880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复审时提供工作期间撰写的工作报告，领导讲话等文字材料。</w:t>
            </w:r>
          </w:p>
        </w:tc>
      </w:tr>
      <w:tr>
        <w:trPr>
          <w:trHeight w:val="14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物价监督管理局成本调查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9"/>
              <w:rPr>
                <w:rFonts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公务员身份。从事三年以上价格或经济管理工作。有较强的文字综合能力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复审时提供工作期间撰写的文字材料等。</w:t>
            </w:r>
          </w:p>
        </w:tc>
      </w:tr>
      <w:tr>
        <w:trPr>
          <w:trHeight w:val="18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价格监测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格监测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或统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公务员或参照公务员法管理人员身份。从事三年以上经济或统计调查分析工作，有较强的文字综合能力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明：“三年以上”工作经历的计算时间截止到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之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00:00Z</dcterms:created>
  <dc:creator>Lenovo User</dc:creator>
  <dc:description/>
  <cp:keywords/>
  <dc:language>en-US</dc:language>
  <cp:lastModifiedBy>Lenovo User</cp:lastModifiedBy>
  <dcterms:modified xsi:type="dcterms:W3CDTF">2011-06-28T02:02:00Z</dcterms:modified>
  <cp:revision>3</cp:revision>
  <dc:subject/>
  <dc:title>2011年省物价监督管理局公开选调公务员职位表</dc:title>
</cp:coreProperties>
</file>