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分宜县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 xml:space="preserve">年上半年事业单位公开招聘人员岗位表 </w:t>
      </w:r>
      <w:r>
        <w:rPr>
          <w:rFonts w:ascii="黑体;SimHei" w:hAnsi="黑体;SimHei" w:eastAsia="黑体;SimHei"/>
          <w:b/>
          <w:szCs w:val="21"/>
        </w:rPr>
        <w:t>（县直单位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37"/>
        <w:gridCol w:w="686"/>
        <w:gridCol w:w="2352"/>
        <w:gridCol w:w="531"/>
        <w:gridCol w:w="4164"/>
        <w:gridCol w:w="706"/>
        <w:gridCol w:w="672"/>
        <w:gridCol w:w="1070"/>
        <w:gridCol w:w="1100"/>
      </w:tblGrid>
      <w:tr>
        <w:trPr>
          <w:trHeight w:val="58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 聘 单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 位 名 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   位   条   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6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广播电视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闻记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持机摄影记者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与文秘类、传播（学）、广播电视新闻（学）、电视编导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</w:tr>
      <w:tr>
        <w:trPr>
          <w:trHeight w:val="9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、广播电视技术（工程）、电子信息（工程）、电子工程（技术）、应用电子技术、电子应用、电子与信息技术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社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事业管理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（工程）科学（技术）、微电子（技术）、电子工程（技术）、电子与信息技术、信息显示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与文秘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、劳动与社会保障、社会学、社会工作（含司法社会工作方向等）、社会管理、社区服务（管理）、法学类、档案（管理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审核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临床医学、中西医临床医学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计生服务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服务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失地农民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与文秘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农技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专业技术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植物保护、作物生产（栽培）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园艺（蔬菜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农机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专业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自动化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档案局文件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科技中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县城市建设专项资金管理办公室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建设类、城乡规划、城市（镇）规划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公共资源交易中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管理、土地规划、资源环境与城市（城乡规划）管理、地理信息系统、地质地矿类（除石油、天然气、宝玉石鉴定专业），取得房地产估价师、土地估价师、土地登记代理人执业资格者专业不限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安排井下作业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、舞蹈、音乐类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、心理学、卫生学及相关专业知识</w:t>
            </w:r>
          </w:p>
        </w:tc>
      </w:tr>
    </w:tbl>
    <w:p>
      <w:pPr>
        <w:pStyle w:val="Normal"/>
        <w:tabs>
          <w:tab w:val="clear" w:pos="420"/>
          <w:tab w:val="left" w:pos="500" w:leader="none"/>
        </w:tabs>
        <w:spacing w:lineRule="exact" w:line="14"/>
        <w:rPr/>
      </w:pPr>
      <w:r>
        <w:rPr/>
      </w:r>
    </w:p>
    <w:sectPr>
      <w:type w:val="nextPage"/>
      <w:pgSz w:w="15307" w:h="22113"/>
      <w:pgMar w:left="397" w:right="3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7:00Z</dcterms:created>
  <dc:creator>微软用户</dc:creator>
  <dc:description/>
  <cp:keywords/>
  <dc:language>en-US</dc:language>
  <cp:lastModifiedBy>MC SYSTEM</cp:lastModifiedBy>
  <cp:lastPrinted>2011-05-24T16:11:00Z</cp:lastPrinted>
  <dcterms:modified xsi:type="dcterms:W3CDTF">2011-06-15T01:37:00Z</dcterms:modified>
  <cp:revision>2</cp:revision>
  <dc:subject/>
  <dc:title>分宜县2009年上半年事业单位公开招聘人员职位表</dc:title>
</cp:coreProperties>
</file>