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附：</w:t>
      </w:r>
      <w:r>
        <w:rPr>
          <w:rFonts w:eastAsia="仿宋_GB2312;宋体" w:ascii="仿宋_GB2312;宋体" w:hAnsi="仿宋_GB2312;宋体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长海县中小学教师招聘岗位和数额</w:t>
      </w:r>
    </w:p>
    <w:tbl>
      <w:tblPr>
        <w:tblW w:w="13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73"/>
        <w:gridCol w:w="2630"/>
        <w:gridCol w:w="1169"/>
        <w:gridCol w:w="2338"/>
        <w:gridCol w:w="2338"/>
      </w:tblGrid>
      <w:tr>
        <w:trPr>
          <w:trHeight w:val="32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、学位</w:t>
            </w:r>
          </w:p>
        </w:tc>
      </w:tr>
      <w:tr>
        <w:trPr>
          <w:trHeight w:val="3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海县四块石小学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咨询教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</w:t>
            </w:r>
          </w:p>
        </w:tc>
      </w:tr>
      <w:tr>
        <w:trPr>
          <w:trHeight w:val="3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长山岛镇中心小学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</w:t>
            </w:r>
          </w:p>
        </w:tc>
      </w:tr>
      <w:tr>
        <w:trPr>
          <w:trHeight w:val="3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鹿乡中心小学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</w:t>
            </w:r>
          </w:p>
        </w:tc>
      </w:tr>
      <w:tr>
        <w:trPr>
          <w:trHeight w:val="3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獐子岛镇中心小学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</w:t>
            </w:r>
          </w:p>
        </w:tc>
      </w:tr>
      <w:tr>
        <w:trPr>
          <w:trHeight w:val="3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小学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</w:t>
            </w:r>
          </w:p>
        </w:tc>
      </w:tr>
      <w:tr>
        <w:trPr>
          <w:trHeight w:val="3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海县第一中学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</w:tr>
      <w:tr>
        <w:trPr>
          <w:trHeight w:val="3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海县第二中学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</w:tr>
      <w:tr>
        <w:trPr>
          <w:trHeight w:val="3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海县第三中学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</w:tr>
      <w:tr>
        <w:trPr>
          <w:trHeight w:val="3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海县第三中学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</w:tr>
      <w:tr>
        <w:trPr>
          <w:trHeight w:val="3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海县第五中学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</w:tr>
      <w:tr>
        <w:trPr>
          <w:trHeight w:val="3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海县第五中学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</w:tr>
      <w:tr>
        <w:trPr>
          <w:trHeight w:val="3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海县高级中学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</w:tr>
      <w:tr>
        <w:trPr>
          <w:trHeight w:val="3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海县高级中学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</w:tr>
      <w:tr>
        <w:trPr>
          <w:trHeight w:val="3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海县高级中学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</w:tr>
      <w:tr>
        <w:trPr>
          <w:trHeight w:val="3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海县高级中学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</w:tr>
      <w:tr>
        <w:trPr>
          <w:trHeight w:val="3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海县中等职业技术学校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</w:tr>
      <w:tr>
        <w:trPr>
          <w:trHeight w:val="35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海县幼儿园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38:00Z</dcterms:created>
  <dc:creator>User</dc:creator>
  <dc:description/>
  <cp:keywords/>
  <dc:language>en-US</dc:language>
  <cp:lastModifiedBy>User</cp:lastModifiedBy>
  <dcterms:modified xsi:type="dcterms:W3CDTF">2011-06-24T02:39:00Z</dcterms:modified>
  <cp:revision>1</cp:revision>
  <dc:subject/>
  <dc:title>附：1</dc:title>
</cp:coreProperties>
</file>